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124/21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8 ма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Бекирова Л.Р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Бекиров Л.Р., являясь «данные изъяты», совершил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Бекиров Л.Р., являясь «данные изъяты»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киров Л.Р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Бекирова Л.Р. </w:t>
      </w:r>
      <w:r>
        <w:rPr>
          <w:color w:val="000000"/>
          <w:sz w:val="28"/>
          <w:szCs w:val="28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полугодие 2024 год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Бекиров Л.Р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киров Л.Р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Бекирова Л.Р. – «данные изъяты», </w:t>
      </w:r>
      <w:r>
        <w:rPr>
          <w:b/>
          <w:sz w:val="28"/>
          <w:szCs w:val="28"/>
        </w:rPr>
        <w:t>признать виновным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оплаты штрафа: «данные изъяты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