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62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1 июн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lang w:val="ru-RU"/>
        </w:rPr>
        <w:t>Стаптиева Исмета Бекайевича, «данные изъяты», года рождения, уроженца «данные изъяты»,, проживающего по адресу: «данные изъяты»,  – директора Общества с ограниченной ответственностью «ЮЖНЫЙ ДОМ» (расположенного по адресу: «данные изъяты»,)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lang w:val="ru-RU"/>
        </w:rPr>
      </w:pPr>
      <w:r>
        <w:rPr>
          <w:lang w:val="ru-RU"/>
        </w:rPr>
        <w:t>Стаптиев И.Б., являясь должностным лицом – директором Общества с ограниченной ответственностью «ЮЖНЫЙ ДОМ», не предоставил налоговому органу – ИФНС России по г. Симферополю в установленный законодательством срок к 02.05.2017 г. сведения, необходимые для осуществления налогового контроля – расчет по авансовому платежу по налогу на имущество организаций за полугодие 2017 года (форма по КНД 1152028) ООО «ЮЖНЫЙ ДОМ», о</w:t>
      </w:r>
      <w:r>
        <w:rPr>
          <w:color w:val="000000"/>
          <w:lang w:val="ru-RU"/>
        </w:rPr>
        <w:t xml:space="preserve"> чем налоговым органом составлен Протокол об административном правонарушении от 08.05.2018 г. № 11447/17 в отношении</w:t>
      </w:r>
      <w:r>
        <w:rPr>
          <w:lang w:val="ru-RU"/>
        </w:rPr>
        <w:t xml:space="preserve"> Стаптиева И.Б.</w:t>
      </w:r>
      <w:r>
        <w:rPr>
          <w:color w:val="000000"/>
          <w:lang w:val="ru-RU"/>
        </w:rPr>
        <w:t xml:space="preserve"> по ч. </w:t>
      </w:r>
      <w:r>
        <w:rPr>
          <w:lang w:val="ru-RU"/>
        </w:rPr>
        <w:t>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color w:val="000000"/>
          <w:lang w:val="ru-RU"/>
        </w:rPr>
      </w:pPr>
      <w:r>
        <w:rPr>
          <w:lang w:val="ru-RU"/>
        </w:rPr>
        <w:t xml:space="preserve">В соответствии с ч. 2 ст. 386 </w:t>
      </w:r>
      <w:r>
        <w:rPr>
          <w:color w:val="000000"/>
          <w:lang w:val="ru-RU"/>
        </w:rPr>
        <w:t>Налогового кодекса Российской Федерации налогоплательщики пред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 Отчетный период установлен ч. 2 ст. 3 закона Республики Крым от 19.11.2014 года № 7-ЗРК «О налоге на имущество организаций» - полугодие, полугодие, девять месяцев календарного года. Таким образом, ООО «</w:t>
      </w:r>
      <w:r>
        <w:rPr>
          <w:lang w:val="ru-RU"/>
        </w:rPr>
        <w:t>ЮЖНЫЙ ДОМ</w:t>
      </w:r>
      <w:r>
        <w:rPr>
          <w:color w:val="000000"/>
          <w:lang w:val="ru-RU"/>
        </w:rPr>
        <w:t xml:space="preserve">» обязано было представить в налоговый орган сведения – не позднее 31.07.2017 г. 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Налоговый расчет по авансовому платежу по налогу на имущество организаций за полугодие 2017 года (форма по КНД 1152028), фактически подан в ИФНС России по г. Симферополю  Стаптиевым И.Б. – директором ООО </w:t>
      </w:r>
      <w:r>
        <w:rPr>
          <w:lang w:val="ru-RU"/>
        </w:rPr>
        <w:t>«ЮЖНЫЙ ДОМ» 03.08</w:t>
      </w:r>
      <w:r>
        <w:rPr>
          <w:color w:val="000000"/>
          <w:lang w:val="ru-RU"/>
        </w:rPr>
        <w:t>.2017 г. (вх.№7663465), при  сроке предоставления данного  налогового расчета – 31.07.2017 г., т.е. документ был представлен по истечении 4 календарных дней от установленного срока предоставления расчета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1.08.2017 г.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/>
        <w:t>Стаптиев И.Б.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Стаптиева И.Б</w:t>
      </w:r>
      <w:r>
        <w:rPr/>
        <w:t xml:space="preserve">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 xml:space="preserve">Так, в соответствии с выпиской из ЕГРЮЛ </w:t>
      </w:r>
      <w:r>
        <w:rPr/>
        <w:t xml:space="preserve">Стаптиев И.Б. </w:t>
      </w:r>
      <w:r>
        <w:rPr>
          <w:lang w:val="ru-RU"/>
        </w:rPr>
        <w:t xml:space="preserve">является должностным лицом -  генеральным директором ООО «ЮЖНЫЙ ДОМ», главный бухгалтер на момент совершения правонарушения отсутствует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/>
        <w:t>Стаптиев</w:t>
      </w:r>
      <w:r>
        <w:rPr>
          <w:lang w:val="ru-RU"/>
        </w:rPr>
        <w:t>а</w:t>
      </w:r>
      <w:r>
        <w:rPr/>
        <w:t xml:space="preserve"> И.Б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Протоколом об административном правонарушении от 08.05</w:t>
      </w:r>
      <w:r>
        <w:rPr>
          <w:color w:val="000000"/>
          <w:lang w:val="ru-RU"/>
        </w:rPr>
        <w:t>.2018 г. №11447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 xml:space="preserve">- Несвоевременным предоставлением </w:t>
      </w:r>
      <w:r>
        <w:rPr>
          <w:color w:val="000000"/>
          <w:lang w:val="ru-RU"/>
        </w:rPr>
        <w:t>налогового расчета по авансовому платежу по налогу на имущество организаций за полугодие 2017 года (вх. № 7663465) представленный 03.08.2017 г.;</w:t>
      </w:r>
    </w:p>
    <w:p>
      <w:pPr>
        <w:pStyle w:val="Normal"/>
        <w:ind w:left="-567" w:firstLine="425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0.09.2017 года №15964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ЮЖНЫЙ ДОМ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налогового </w:t>
      </w:r>
      <w:r>
        <w:rPr>
          <w:color w:val="000000"/>
          <w:lang w:val="ru-RU"/>
        </w:rPr>
        <w:t>расчета по авансовому платежу по налогу на имущество организаций за полугодие 2017 года</w:t>
      </w:r>
      <w:r>
        <w:rPr>
          <w:lang w:val="ru-RU"/>
        </w:rPr>
        <w:t>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1332 от 31.10.2017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Стаптиева Исмета Бекайевича, «данные изъяты», года рождения, уроженца «данные изъяты»,, проживающего по адресу: «данные изъяты»,  – директора Общества с ограниченной ответственностью «ЮЖНЫЙ ДОМ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425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162/21/2018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