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25/21/202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8 мая 2025 года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Сыроватского А.С.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Сыроватский А.С., являясь «данные изъяты»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Сыроватский А.С., являясь «данные изъяты»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 в электронном варианте в Отделение Фонда пенсионного и социального страхования Российской Федерации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«данные изъяты»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ыроватский А.С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Сыроватского А.С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за «данные изъяты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Сыроватский А.С. является «данные изъяты»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оватского А.С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ЕФС-1) «данные изъят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hd w:fill="FFFFFF" w:val="clear"/>
        <w:spacing w:lineRule="auto" w:line="276"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ыроватского А.С. – «данные изъяты»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оплаты штрафа: «данные изъяты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дней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