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27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1 июн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Зориной Т.С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Зорина Т.С., являясь «данные изъяты», совершила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Зорина Т.С., являясь «данные изъяты» предо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а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орина Т.С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ась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а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Барон А.Ю. </w:t>
      </w:r>
      <w:r>
        <w:rPr>
          <w:color w:val="000000"/>
          <w:sz w:val="28"/>
          <w:szCs w:val="28"/>
        </w:rPr>
        <w:t xml:space="preserve">в совершении вменяемого ей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Зорина Т.С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ориной Т.С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орину Т.С. – «данные изъяты», </w:t>
      </w:r>
      <w:r>
        <w:rPr>
          <w:b/>
          <w:sz w:val="28"/>
          <w:szCs w:val="28"/>
        </w:rPr>
        <w:t>признать виновной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й административное наказание в виде предупреждения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