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28/</w:t>
      </w:r>
      <w:r>
        <w:rPr>
          <w:b/>
          <w:lang w:val="en-US"/>
        </w:rPr>
        <w:t>21</w:t>
      </w:r>
      <w:r>
        <w:rPr>
          <w:b/>
          <w:lang w:val="ru-RU"/>
        </w:rPr>
        <w:t>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7 апреля 2018 года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ураева Илхома Кулдашевича,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ураев И.К., будучи привлеченным к административной ответственности Постановлением по делу об административном правонарушении №05-0135/21/2017 от 28 декабря  2017 год, вынесенным мировым судьей судебного участка № 21 Центрального судебного района г. Симферополь (Центральный район городского округа Симферополя)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, путем изъятия водительского удостоверения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с 11.01.2018 г. данного постановления в законную силу согласно ст. 32.2 КоАп РФ, то есть до 11.03.2017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иновность Тураева И.К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7.04.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348/18/82004-АП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,  П</w:t>
      </w:r>
      <w:r>
        <w:rPr>
          <w:lang w:val="ru-RU"/>
        </w:rPr>
        <w:t>остановлением по делу об административном правонарушении №05-0135/21/2017 от 28 декабря  2017 год, вынесенным мировым судьей судебного участка № 21 Центрального судебного района г. Симферополь (Центральный район городского округа Симферополя) и другими материала дела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ураев И.К. при рассмотрении данного дела об административном правонарушении вину свою полностью признал, раскаялся. Пояснил, что не уплатил административный штраф в связи с финансовыми трудностями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Тураева И.К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личность Тураева И.К., отношение виновного к содеянному, его имущественное положение,в качестве обстоятельства, смягчающего ответственность – наличие несовершеннолетних детей на иждивении,  а также отсутствие отягчающих ответственность обстоятельств, в соответствие со ст. 4.3 КоАП РФ, и считает необходимым назначить данному лицу наказание в виде обязательных работ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>Обстоятельств, предусмотренных ст. 3.13. КоАП РФ, препятствующих назначению наказания в виде обязательных работ – не установлено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знать виновным Тураева Илхома Кулдашевича, «данные изъяты» года рождения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3</w:t>
      </w:r>
      <w:r>
        <w:rPr/>
        <w:t>0 (</w:t>
      </w:r>
      <w:r>
        <w:rPr>
          <w:lang w:val="ru-RU"/>
        </w:rPr>
        <w:t>тридцать</w:t>
      </w:r>
      <w:r>
        <w:rPr/>
        <w:t>) часов обязательных рабо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    </w:t>
      </w:r>
    </w:p>
    <w:p>
      <w:pPr>
        <w:pStyle w:val="Normal"/>
        <w:ind w:left="-567" w:right="-1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Мировой судья      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