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05-0128/21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6"/>
          <w:szCs w:val="26"/>
          <w:lang w:val="ru-RU"/>
        </w:rPr>
        <w:t>18 мая 2021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ировой судья судебного участка №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26"/>
          <w:szCs w:val="26"/>
          <w:lang w:val="ru-RU"/>
        </w:rPr>
        <w:t xml:space="preserve"> Василькова И.С.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552" w:right="-1" w:hanging="0"/>
        <w:jc w:val="both"/>
        <w:outlineLvl w:val="0"/>
        <w:rPr/>
      </w:pPr>
      <w:r>
        <w:rPr>
          <w:sz w:val="26"/>
          <w:szCs w:val="26"/>
          <w:lang w:val="ru-RU"/>
        </w:rPr>
        <w:t xml:space="preserve">Гажалиева Хейрулла Элиулла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6"/>
          <w:szCs w:val="26"/>
          <w:lang w:val="ru-RU"/>
        </w:rPr>
        <w:tab/>
        <w:t xml:space="preserve">  Гажалиев Х.Э. 28.03.2021 г. в 16 часов 20 мин. на ул. Севастопольская, возле дома 170, в г. Симферополе на автомобиле ГАЗ32213, государственный регистрационный знак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, перевозил лом черных металлов в количестве около 1200 кг, без документов, необходимых при транспортировке лома и отходов цветных и черных металлов, чем нарушил п. 24 Правил обращения с ломом и отходами цветных металлов и их отчуждения, утвержденных Постановлением Правительства РФ от 11.05.2001 №370 и п. 20 Правил обращения с ломом и отходами черных металлов и их отчуждения, утвержденных Постановлением Правительства РФ от 11.05.2001 №369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В судебное заседание</w:t>
      </w:r>
      <w:r>
        <w:rPr>
          <w:sz w:val="26"/>
          <w:szCs w:val="26"/>
          <w:lang w:val="ru-RU"/>
        </w:rPr>
        <w:t xml:space="preserve"> Гажалиев Х.Э.,</w:t>
      </w:r>
      <w:r>
        <w:rPr>
          <w:sz w:val="26"/>
          <w:szCs w:val="26"/>
        </w:rPr>
        <w:t xml:space="preserve"> не явился, о дате и времени судебного заседания был извещен надлежащим образом, направил в адрес суда ходатайство, в котором просил рассмотреть дело в его отсутствие, также указал о том, что вину в инкриминируемом ему правонарушении признает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 надлежащее извещение лица, в отношении которого ведется производство по делу об административном правонарушении, поступившее ходатайство, считаю возможным рассмотреть дело в отсутствие </w:t>
      </w:r>
      <w:r>
        <w:rPr>
          <w:sz w:val="26"/>
          <w:szCs w:val="26"/>
          <w:lang w:val="ru-RU"/>
        </w:rPr>
        <w:t>Гажалиева Х.Э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 xml:space="preserve">Согласно ст. 13.1 Федерального закона от 24.06.1998 N 89-ФЗ «Об отходах производства и потребления»,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а обращения с ломом и отходами черных металлов и их отчуждения устанавливаются Правительством Российской Федерации. В силу п. 20 Правил обращения с ломом и отходами черных металлов и их отчуждения, утвержденных Постановлением Правительства РФ от 11.05.2001 №369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№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№3 к настоящим Правилам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илу п. 24 Правил обращения с ломом и отходами цветных металлов и их отчуждения, утвержденных Постановлением Правительства РФ от 11.05.2001 №370, п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цветных металлов транспортной организацией: путевой лист; транспортная накладная; удостоверение о взрывобезопасности лома и отходов цветных металлов по форме согласно приложению N 2; 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 нотариально заверенная копия лицензии, полученной в соответствии с Положением о лицензировании деятельности по заготовке, переработке и реализации лома цветных металлов;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цветных металлов; удостоверение о взрывобезопасности лома и отходов цветных металлов по форме, предусмотренной приложением №2 к настоящим Правилам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 буквального содержания приведенных правовых норм следует, что обязанность по обеспечению перечисленными документами водителя транспортного средства, перевозящего металлический лом, относится к юридическим лицам и индивидуальным предпринимателям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м не менее, эти правовые нормы подлежат применению в соотношении с Общими положениями правил обращения с ломом и отходами цветных и черных металлов и их отчуждения, Указом Президента РФ «О дополнительных мерах по обеспечению безопасного функционирования важнейших отраслей экономики» №616 от 31 марта 2000 года, а также со статьей 13.1 ФЗ «Об отходах производства и потребления»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ледует исходить из того, что «транспортировка» охватывается понятием «обращение» с металлическим ломом, а граждане не входят в число субъектов, имеющих право на обращение с металлическим ломом (прием, учет, хранение и транспортировку)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ответственно, граждане не имеют права непосредственно осуществлять транспортировку металлического лома в том значении этого понятия, которое ему придается перечисленными нормативными актами. Такой подход законодателя к урегулированию порядка транспортировки металлического лома полностью соотносится с п. 5 ст. 1 ГК РФ, согласно которому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мыслу положений ст. 13.1 Федерального закона от 24 июня 1998 года №89-ФЗ "Об отходах производства и потребления" и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. 20 упомянутых Правил, в том числе удостоверения о взрывобезопасности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транспортировка физическими лицами лома и отходов цветных и черных металлов в отсутствие соответствующих разрешительных документов образует состав административного правонарушения, предусмотренного статьей 14.26 КоАП РФ.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Как установлено в судебном заседании и подтверждается материалами дела, Гажалиев Х.Э. 28.03.2021 г. в 16 часов 20 мин. на ул. Севастопольская, возле дома 170, в г. Симферополе на автомобиле ГАЗ32213, государственный регистрационный знак В364ХР82, перевозил лом черных металлов в количестве около 1200 кг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мимо личного признания, фактические обстоятельства дела и виновность Гажалиева Х.Э. подтверждены совокупностью собранных и исследованных судьей доказательств: протоколом об административном правонарушении №РК 381357 от 28.03.2021, в котором изложено существо правонарушения; письменными объяснениями Гажалиева Х.Э., согласно которым он осуществлял перевозку лома черных металлов без соответствующих разрешительных документов; протоколом осмотра от 28.03.2021; фотоматериалами, рапортом должностного лица, свидетельскими показаниями Кельтатбетова Э.Р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Гажалиева Х.Э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цвет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 Гажалиева Х.Э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</w:t>
      </w:r>
      <w:r>
        <w:rPr>
          <w:sz w:val="26"/>
          <w:szCs w:val="26"/>
          <w:lang w:val="ru-RU"/>
        </w:rPr>
        <w:t>ом смягчающим наказание суд признает раскаяние в содеянном. О</w:t>
      </w:r>
      <w:r>
        <w:rPr>
          <w:sz w:val="26"/>
          <w:szCs w:val="26"/>
        </w:rPr>
        <w:t>тягчающих административную ответственность лица, в отношении которого ведется производство по делу об административном правонарушении</w:t>
      </w:r>
      <w:r>
        <w:rPr>
          <w:sz w:val="26"/>
          <w:szCs w:val="26"/>
          <w:lang w:val="ru-RU"/>
        </w:rPr>
        <w:t xml:space="preserve"> обстоятельств</w:t>
      </w:r>
      <w:r>
        <w:rPr>
          <w:sz w:val="26"/>
          <w:szCs w:val="26"/>
        </w:rPr>
        <w:t xml:space="preserve"> по делу не установлено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sz w:val="26"/>
          <w:szCs w:val="26"/>
          <w:lang w:val="ru-RU"/>
        </w:rPr>
        <w:t xml:space="preserve">смягчающих и отягчающих </w:t>
      </w:r>
      <w:r>
        <w:rPr>
          <w:sz w:val="26"/>
          <w:szCs w:val="26"/>
        </w:rPr>
        <w:t xml:space="preserve">обстоятельств, прихожу к выводу, что </w:t>
      </w:r>
      <w:r>
        <w:rPr>
          <w:sz w:val="26"/>
          <w:szCs w:val="26"/>
          <w:lang w:val="ru-RU"/>
        </w:rPr>
        <w:t xml:space="preserve">Гажалиева Х.Э. </w:t>
      </w:r>
      <w:r>
        <w:rPr>
          <w:sz w:val="26"/>
          <w:szCs w:val="26"/>
        </w:rPr>
        <w:t>следует подвергнуть наказанию в виде штрафа в минимальном размере в пределах санкции, предусмотренной ст. 14.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без конфискации предметов административного правонарушения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ажалиева Хейрулла Элиулла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Н 910201328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ПП 910201001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ИК 013510002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КТМО 35701000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БК</w:t>
      </w:r>
      <w:r>
        <w:rPr>
          <w:color w:val="000000"/>
          <w:sz w:val="20"/>
          <w:szCs w:val="20"/>
          <w:lang w:val="ru-RU"/>
        </w:rPr>
        <w:t xml:space="preserve"> 82811601143019000140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 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РН 1149102019164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 xml:space="preserve">Постановление от </w:t>
      </w:r>
      <w:r>
        <w:rPr>
          <w:color w:val="FF0000"/>
          <w:sz w:val="20"/>
          <w:szCs w:val="20"/>
          <w:lang w:val="ru-RU"/>
        </w:rPr>
        <w:t>18.05</w:t>
      </w:r>
      <w:r>
        <w:rPr>
          <w:color w:val="FF0000"/>
          <w:sz w:val="20"/>
          <w:szCs w:val="20"/>
        </w:rPr>
        <w:t xml:space="preserve">.2021 г. № </w:t>
      </w:r>
      <w:r>
        <w:rPr>
          <w:b/>
          <w:color w:val="FF0000"/>
          <w:sz w:val="20"/>
          <w:szCs w:val="20"/>
        </w:rPr>
        <w:t>05-0</w:t>
      </w:r>
      <w:r>
        <w:rPr>
          <w:b/>
          <w:color w:val="FF0000"/>
          <w:sz w:val="20"/>
          <w:szCs w:val="20"/>
          <w:lang w:val="ru-RU"/>
        </w:rPr>
        <w:t>128</w:t>
      </w:r>
      <w:r>
        <w:rPr>
          <w:b/>
          <w:color w:val="FF0000"/>
          <w:sz w:val="20"/>
          <w:szCs w:val="20"/>
        </w:rPr>
        <w:t>/21/2021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                                                           И.С. Василь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