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28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1 июн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Слащева М.В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Слащев М.В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Слащев М.В., являясь должностным лицом –«данные изъяты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а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ащев М.В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Слащева М.В. </w:t>
      </w:r>
      <w:r>
        <w:rPr>
          <w:color w:val="000000"/>
          <w:sz w:val="28"/>
          <w:szCs w:val="28"/>
        </w:rPr>
        <w:t xml:space="preserve">в совершении вменяемого ей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полугодие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Слащев М.В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щева М.В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Слащева М.В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«данные изъят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