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34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3 апреля 2018 года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йцева Александра Петр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йцев А.П., будучи привлеченным к административной ответственности Постановлением по делу об административном правонарушении №18810082170000757725 от 05 января 2018 года, вынесенным инспектором ДПС ОРДПС ГИБД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/>
        <w:t xml:space="preserve">не </w:t>
      </w:r>
      <w:r>
        <w:rPr>
          <w:lang w:val="ru-RU"/>
        </w:rPr>
        <w:t>о</w:t>
      </w:r>
      <w:r>
        <w:rPr/>
        <w:t xml:space="preserve">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с 16.01.2018 г. данного постановления в законную силу согласно ст. 32.2 КоАп РФ, то есть до 16.03.2018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Зайцева А.П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3.04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61 АГ 34709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,  П</w:t>
      </w:r>
      <w:r>
        <w:rPr>
          <w:lang w:val="ru-RU"/>
        </w:rPr>
        <w:t>остановлением по делу об административном правонарушении №18810082170000757725 от 05 января 2018 года, вынесенным инспектором ДПС ОРДПС ГИБДД по Республике Крым 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Зайцев А.П. при рассмотрении данного дела об административном правонарушении вину свою полностью признал, раскаялся. Пояснил, что не оплатил административный штраф в связи с утерей исполнительного документа.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Зайцева А.П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Зайцева А.П., отношение виновного к содеянному, его имущественное положение, в качестве обстоятельства, смягчающего ответственность – наличие несовершеннолетнего ребенка на иждивении, раскаяние в совершении правонарушения, а также отсутствие отягчающих ответственность обстоятельств, в соответствие со ст. 4.3 КоАП РФ, и считает необходимым назначить данному лицу наказание в виде обязательных работ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Обстоятельств, предусмотренных ст. 3.13. КоАП РФ, препятствующих назначению наказания в виде обязательных работ – не установлено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Признать виновным Зайцева Александра Петровича, «данные изъяты» года рождения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Реквизиты для уплаты административного штрафа: ИНН 9102003230,  КПП 910201001,  УФК по Республике Крым (УМВД России по г. Симферополю), КБК 18811643000016000140, код ОКТМО – 35701000, банк получателя Отделение по Республике Крым ЮГУ ЦБ РФ, БИК 043510001, расчетный счет 40101810335100010001, УИН 18810491185000002693, назначение платежа: оплата штрафа по АД № 05-0134/21/2018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