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ru-RU"/>
        </w:rPr>
        <w:t>Дело №05-0134/21/202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 апреля 2021 года      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ru-RU"/>
        </w:rPr>
        <w:t xml:space="preserve">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харченко Сергей Леонидович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, фактически проживающего: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,  состоящего в браке, имеющего на иждивении малолетнюю дочь,  официально не трудоустроен, со средним специальным образованием, не имеющего инвалидности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13 апреля 2021 г. в 18 час. 40 мин. Захарченко С.Л., будучи лишенным права управления транспортными средствами Постановлением  мирового судьи судебного участка № 13 Киевского судебного района г. Симферополя  по делу </w:t>
      </w:r>
      <w:r>
        <w:rPr>
          <w:color w:val="000000"/>
          <w:sz w:val="26"/>
          <w:szCs w:val="26"/>
          <w:lang w:val="ru-RU"/>
        </w:rPr>
        <w:t xml:space="preserve">№ 05-13-427/2020 от 19 октября 2020 года сроком на 1 год 6 месяцев, вступившим в законную силу 04.12.2020 г. </w:t>
      </w:r>
      <w:r>
        <w:rPr>
          <w:sz w:val="26"/>
          <w:szCs w:val="26"/>
          <w:lang w:val="ru-RU"/>
        </w:rPr>
        <w:t xml:space="preserve">на ул. Миндальная д. 25 в г. Симферополь Республики Крым, управлял транспортным средством «ВАЗ 21310» с государственным регистрационный номе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в нарушение пункту 2.1.1 Правил дорожного движения РФ, чем совершил правонарушение, ответственность за которое предусмотрена ч. 2 ст.12.7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Захарченко С.Л. при рассмотрении данного дела свою вину в совершении вменяемого правонарушения признал, раскаялся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 Захарченко С.Л.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Диспозиция части 2 </w:t>
      </w:r>
      <w:hyperlink r:id="rId2">
        <w:r>
          <w:rPr>
            <w:rStyle w:val="InternetLink"/>
            <w:sz w:val="26"/>
            <w:szCs w:val="26"/>
            <w:lang w:val="ru-RU"/>
          </w:rPr>
          <w:t xml:space="preserve">статьи 12.7 </w:t>
        </w:r>
      </w:hyperlink>
      <w:r>
        <w:rPr>
          <w:sz w:val="26"/>
          <w:szCs w:val="26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ак установлено в судебном заседании, согласно исследованным судом материалам дела 13 апреля 2021 г. в 18 час. 40 мин. Захарченко С.Л., будучи лишенным права управления транспортными средствами Постановлением  мирового судьи судебного участка № 13 Киевского судебного района г. Симферополя  по делу </w:t>
      </w:r>
      <w:r>
        <w:rPr>
          <w:color w:val="000000"/>
          <w:sz w:val="26"/>
          <w:szCs w:val="26"/>
          <w:lang w:val="ru-RU"/>
        </w:rPr>
        <w:t xml:space="preserve">№ 05-13-427/2020 от 19 октября 2020 года сроком на 1 год 6 месяцев, вступившим в законную силу 04.12.2020 г., </w:t>
      </w:r>
      <w:r>
        <w:rPr>
          <w:sz w:val="26"/>
          <w:szCs w:val="26"/>
          <w:lang w:val="ru-RU"/>
        </w:rPr>
        <w:t xml:space="preserve">на ул. Миндальная д. 25 г. в Симферополя Республики Крым, управлял транспортным средством «ВАЗ 21310» с государственным регистрационный номером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Таким образом, Захарченко С.Л., являлся участником дорожного движения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 xml:space="preserve">Однако, как установлено в судебном заседании и согласно материалам дела, лишён права управления транспортными средствами на срок 1 год 6 месяцев Постановлением мирового судьи судебного участка № 13 Киевского судебного района г. Симферополя  по делу </w:t>
      </w:r>
      <w:r>
        <w:rPr>
          <w:color w:val="000000"/>
          <w:sz w:val="26"/>
          <w:szCs w:val="26"/>
          <w:lang w:val="ru-RU"/>
        </w:rPr>
        <w:t xml:space="preserve">№ 05-13-427/2020 от 19 октября 2020 года сроком на 1 год 6 месяцев, вступившим в законную силу 04.12.2020 г.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правки от 14.04.2021 года, выданной инспектором отделения по ОИАЗ ОГИБДД УМВД  России по г. Симферополю, водительское удостоверение было изъято 13.04.2021 года, штраф не оплачен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Таким образом, срок лишения права управления транспортными средствами  Захарченко С.Л. на момент совершения административного правонарушения и  рассмотрения настоящего дела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Протокол об административном правонарушении 82 АП № 118728  от 13.04.2021 года составлен в соответствии с требованиями </w:t>
      </w:r>
      <w:hyperlink r:id="rId3">
        <w:r>
          <w:rPr>
            <w:rStyle w:val="InternetLink"/>
            <w:sz w:val="26"/>
            <w:szCs w:val="26"/>
            <w:lang w:val="ru-RU"/>
          </w:rPr>
          <w:t>статьи 28.2 КоАП РФ</w:t>
        </w:r>
      </w:hyperlink>
      <w:r>
        <w:rPr>
          <w:sz w:val="26"/>
          <w:szCs w:val="26"/>
          <w:lang w:val="ru-RU"/>
        </w:rPr>
        <w:t>, в присутствии Захарченко С.Л., копию которого он получил, права и  обязанности, предусмотренные законодательством ему должностным лицом разъяснены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6"/>
          <w:szCs w:val="26"/>
          <w:lang w:val="ru-RU"/>
        </w:rPr>
        <w:t>Виновность  Захарченко С.Л. в совершении данного правонарушения  подтверждается ус</w:t>
      </w:r>
      <w:r>
        <w:rPr>
          <w:sz w:val="26"/>
          <w:szCs w:val="2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-  Протоколом об административном правонарушении от 13 апреля   2021 года серии 82 АП №  118728  по ч. 2 ст. 12.7 КоАП РФ, который составлен компетентным лицом в соответствие с требованиями ст.28.2 КоАП РФ, права и обязанности разъяснены;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 xml:space="preserve">- Постановлением мирового судьи судебного участка № 13 Киевского судебного района г. Симферополя  по делу </w:t>
      </w:r>
      <w:r>
        <w:rPr>
          <w:color w:val="000000"/>
          <w:sz w:val="26"/>
          <w:szCs w:val="26"/>
          <w:lang w:val="ru-RU"/>
        </w:rPr>
        <w:t xml:space="preserve">№ 05-13-427/2020 от 19 октября 2020 года, вступившим в законную силу 04.12.2020 г. </w:t>
      </w:r>
      <w:r>
        <w:rPr>
          <w:sz w:val="26"/>
          <w:szCs w:val="26"/>
          <w:lang w:val="ru-RU"/>
        </w:rPr>
        <w:t>о привлечении  Захарченко С.Л. к административной ответственности по ч. 1 ст. 12.26 КоАП РФ и назначении ему административного наказания в виде штрафа в размере 30000 (тридцать тысяч) рублей с лишением права управления транспортными средствами сроком на 1 (один) год 6 (шесть) месяцев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- Протоколом об отстранении от управления транспортным средством серии 82 ОТ № 026983 от 13.04.2021 года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- Протоколом изъятия вещей и документов 82 ИВ № 001842 от 13.04.2021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- Рапортом от 14.04.2021 года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- справкой от 14.04.2021 год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Мировой судья считает вину   Захарченко С.Л. доказанной, его действия мировой судья квалифицирует по части 2 </w:t>
      </w:r>
      <w:hyperlink r:id="rId4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Санкция части 2 </w:t>
      </w:r>
      <w:hyperlink r:id="rId5">
        <w:r>
          <w:rPr>
            <w:rStyle w:val="InternetLink"/>
            <w:sz w:val="26"/>
            <w:szCs w:val="26"/>
            <w:lang w:val="ru-RU"/>
          </w:rPr>
          <w:t>статьи 12.7 КоАП РФ</w:t>
        </w:r>
      </w:hyperlink>
      <w:r>
        <w:rPr>
          <w:sz w:val="26"/>
          <w:szCs w:val="26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>При назначении административного наказания мировой судья учитывает характер совершённого им административного правонарушения, личность виновного, и его имущественное положение, наличие смягчающих ответственность обстоятельств – раскаяние в содеянном, наличие на иждивении малолетнего ребенка, отсутствие отягчающих ответственность обстоятельств, считает возможным назначить  Захарченко С.Л. административное наказание в виде административного штрафа, поскольку назначение данного наказания будет способствовать достижению целей, предусмотренных статьёй 3.1 КоАП РФ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>ПОСТАНОВИЛ: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  <w:lang w:val="ru-RU"/>
        </w:rPr>
        <w:t xml:space="preserve">Признать Захарченко Сергея Леонидовича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роженца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.,  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квизиты для уплаты административного штрафа –  получатель – УФК  по Республике Крым (УМВД России по г. Симферополю); БИК – 013510002; расчетный счет – 40102810645370000035; ИНН  – 9102003230; КПП – 910201001; ОКТМО – 35701000; КБК – 188 1 16 01123010001 140; УИН – 18810491211100003382, вид платежа – административный штраф за нарушение ПДД; 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26"/>
          <w:szCs w:val="26"/>
          <w:lang w:val="ru-RU"/>
        </w:rPr>
        <w:t xml:space="preserve">постановление №05-0134 /21/2021.  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. 1.3 ст. 32.2 КоАП РФ штраф за административное правонаруш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ожет быть уплачен в размере половины суммы наложенного штрафа не позднее двадцати дней со дня вынесения постановления о его наложении.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  <w:lang w:val="ru-RU"/>
        </w:rPr>
        <w:t>Мировой судья                                                                                         И.С. Василькова</w:t>
      </w:r>
    </w:p>
    <w:sectPr>
      <w:footerReference w:type="default" r:id="rId6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hyperlink" Target="https://rospravosudie.com/law/&#1057;&#1090;&#1072;&#1090;&#1100;&#1103;_12.7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