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05-0137/21/2025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3 июня 2025 года   </w:t>
        <w:tab/>
        <w:tab/>
        <w:tab/>
        <w:tab/>
        <w:t xml:space="preserve">           город Симферополь                                                   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4111" w:right="-1" w:hanging="0"/>
        <w:jc w:val="both"/>
        <w:outlineLvl w:val="0"/>
        <w:rPr/>
      </w:pPr>
      <w:r>
        <w:rPr>
          <w:sz w:val="28"/>
          <w:szCs w:val="28"/>
        </w:rPr>
        <w:t>Петрук Ф.А., «данные изъяты»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ч.2 ст. 15.33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Петрук Ф.А., являясь «данные изъяты», совершила административное правонарушение, предусмотренное </w:t>
      </w:r>
      <w:r>
        <w:rPr>
          <w:color w:val="000000"/>
          <w:sz w:val="28"/>
          <w:szCs w:val="28"/>
        </w:rPr>
        <w:t>ч. 2</w:t>
      </w:r>
      <w:r>
        <w:rPr>
          <w:sz w:val="28"/>
          <w:szCs w:val="28"/>
        </w:rPr>
        <w:t xml:space="preserve">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при следующих обстоятельствах:</w:t>
      </w:r>
    </w:p>
    <w:p>
      <w:pPr>
        <w:pStyle w:val="Normal"/>
        <w:tabs>
          <w:tab w:val="clear" w:pos="720"/>
          <w:tab w:val="left" w:pos="567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анные изъяты» Петрук Ф.А., являясь «данные изъяты» предоставила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ЕФС-1) за «данные изъяты» в электронном варианте в Отделение Фонда пенсионного и социального страхования Российской Федерации по Республике Крым, чем нарушила установленный законодательством срок для предоставления отчетности, а именно ч. 1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. Указанной нормой закона установлено, что плательщики страховых взносов ежеквартально предоставляют в органы контроля за уплатой страховых взносов по месту своего учета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в электронном варианте не позднее 25-го числа календарного месяца, следующего за отчетным периодом. Следовательно, последний день сдачи отчетности в органы Фонда социального страхования «данные изъяты».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трук Ф.А. по вызову мирового судьи на рассмотрение дела об административном правонарушении не </w:t>
      </w:r>
      <w:r>
        <w:rPr>
          <w:color w:val="0000FF"/>
          <w:sz w:val="28"/>
          <w:szCs w:val="28"/>
        </w:rPr>
        <w:t>явилась</w:t>
      </w:r>
      <w:r>
        <w:rPr>
          <w:sz w:val="28"/>
          <w:szCs w:val="28"/>
        </w:rPr>
        <w:t xml:space="preserve">, о времени и месте рассмотрения дела </w:t>
      </w:r>
      <w:r>
        <w:rPr>
          <w:color w:val="0000FF"/>
          <w:sz w:val="28"/>
          <w:szCs w:val="28"/>
        </w:rPr>
        <w:t xml:space="preserve">извещена </w:t>
      </w:r>
      <w:r>
        <w:rPr>
          <w:sz w:val="28"/>
          <w:szCs w:val="28"/>
        </w:rPr>
        <w:t xml:space="preserve">надлежащим образ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25.1 КоАП РФ дело рассмотрено в отсутствие лица, привлекаемого к административной ответственности. 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</w:rPr>
        <w:t xml:space="preserve">Петрук Ф.А. </w:t>
      </w:r>
      <w:r>
        <w:rPr>
          <w:color w:val="000000"/>
          <w:sz w:val="28"/>
          <w:szCs w:val="28"/>
        </w:rPr>
        <w:t xml:space="preserve">в совершении вменяемого ей административного правонарушения, предусмотренного ч.2 ст. 15.33 КоАП РФ, выразившегося в непредставление в установленный законодательством срок Расчет по </w:t>
      </w:r>
      <w:r>
        <w:rPr>
          <w:sz w:val="28"/>
          <w:szCs w:val="28"/>
        </w:rPr>
        <w:t>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ЕФС-1) за «данные изъяты»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Так, в соответствии с выпиской из ЕГРЮЛ Петрук Ф.А. является «данные изъяты», главный бухгалтер на момент совершения правонарушения отсутствует. 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ук Ф.А. </w:t>
      </w:r>
      <w:r>
        <w:rPr>
          <w:color w:val="000000"/>
          <w:sz w:val="28"/>
          <w:szCs w:val="28"/>
        </w:rPr>
        <w:t>в совершении указанного правонарушения подтверждается ус</w:t>
      </w:r>
      <w:r>
        <w:rPr>
          <w:sz w:val="28"/>
          <w:szCs w:val="28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токолом об административном правонарушении «данные изъяты»,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асчетом по начисленным и уплаченным </w:t>
      </w:r>
      <w:r>
        <w:rPr>
          <w:sz w:val="28"/>
          <w:szCs w:val="28"/>
        </w:rPr>
        <w:t>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ЕФС-1) «данные изъяты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х ЕГРЮ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кция ч.4 ст. 15.33 Кодекса Российской Федерации об административных правонарушениях предусматрива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.1.1 Кодекса Российской Федерации об административных правонарушениях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заимосвязанных положений ч. 2 ст. 3.4 и ч. 1 ст.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. 2 ст. 3.4 Кодекса Российской Федерации об административных правонарушения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ешении вопроса о применении административного наказания, принимается во внимание характер совершенного им правонарушения,  личность виновной, имущественное положение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.ст. 15.33 ч.2, 29.9, 29.10, 30.1 КоАП РФ, мировой судья –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:     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Петрук Ф.А. – «данные изъяты», </w:t>
      </w:r>
      <w:r>
        <w:rPr>
          <w:b/>
          <w:sz w:val="28"/>
          <w:szCs w:val="28"/>
        </w:rPr>
        <w:t>признать виновной</w:t>
      </w:r>
      <w:r>
        <w:rPr>
          <w:sz w:val="28"/>
          <w:szCs w:val="28"/>
        </w:rPr>
        <w:t xml:space="preserve"> в совершении правонарушения, предусмотренного ч. 2 ст. 15.3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оплаты штрафа: «данные изъяты»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адрес мирового судьи  </w:t>
      </w:r>
      <w:r>
        <w:rPr>
          <w:sz w:val="28"/>
          <w:szCs w:val="28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z w:val="28"/>
          <w:szCs w:val="28"/>
          <w:shd w:fill="FFFFFF" w:val="clear"/>
        </w:rPr>
        <w:t xml:space="preserve">.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дней со дня вручения или получения копии постановления.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            И.С. Васильк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