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141/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5 мая 2018 года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Алиева Рамина Имран Оглы, «данные изъяты», года рождения, уроженца «данные изъяты»,, проживающго по адресу: «данные изъяты»,  – генерального директора Общества с ограниченной ответственностью «АТРА-ИНВЕСТ», расположенного по адресу: «данные изъяты»,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4 апре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0.04.2018 г. № 11155/17 с материалами дела, составленный должностным лицом – специалистом 1 разряда отдела камеральных проверок № 2 И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АТРА-ИНВЕСТ» – Алиева Р.И.О. по факту совершенного им  правонарушения, выразившегося в непредставлении  в установленный законодательством о налогах и сборах срок налоговую декларацию по налогу на прибыль за 1 квартал 2017 года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В соответствии с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декларации по налогу на прибыль за 1 квартал 2017 года – не позднее 28.04.2017 года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вичная налоговая декларация по налогу на прибыль за 1 квартал 2017 года (форма по КНД 1151006) подана в ИФНС России по г. Симферополю  генеральным директором ООО «АТРА-ИНВЕСТ» Алиевым Р.И.О. 17.07.2017 года (вх.№ 7366148), предельный срок предоставления налогового расчета – 28.04.2017, т.е. документ был представлен на 80 календарный день после предельного срока предоставления расчет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«АТРА-ИНВЕСТ», являясь налоговым агентом  за 1 квартал 2017 года обязанность по предоставлению налоговой декларации по налогу на прибыль до 28.04.2017 года не исполнило. Днем совершения правонарушения в данном случае является 29 апреля 2017 г. 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м было совершено административное правонарушение, предусмотренное ст.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выпиской из ЕГРЮЛ Алиев Р.И.О.</w:t>
      </w:r>
      <w:r>
        <w:rPr/>
        <w:t xml:space="preserve"> </w:t>
      </w:r>
      <w:r>
        <w:rPr>
          <w:lang w:val="ru-RU"/>
        </w:rPr>
        <w:t>является должностным лицом -  генеральным директором ООО «</w:t>
      </w:r>
      <w:r>
        <w:rPr>
          <w:color w:val="000000"/>
          <w:lang w:val="ru-RU"/>
        </w:rPr>
        <w:t>АТРА-ИНВЕСТ</w:t>
      </w:r>
      <w:r>
        <w:rPr>
          <w:lang w:val="ru-RU"/>
        </w:rPr>
        <w:t>»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аким образом, являясь  генеральным директором ООО «</w:t>
      </w:r>
      <w:r>
        <w:rPr>
          <w:color w:val="000000"/>
          <w:lang w:val="ru-RU"/>
        </w:rPr>
        <w:t>АТРА-ИНВЕСТ</w:t>
      </w:r>
      <w:r>
        <w:rPr>
          <w:lang w:val="ru-RU"/>
        </w:rPr>
        <w:t>», Алиевым Р.И.О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ыло совершено административное правонарушение, выразившееся в непредставлении  в срок до 28.04.2017 г.</w:t>
      </w:r>
      <w:r>
        <w:rPr>
          <w:color w:val="000000"/>
          <w:lang w:val="ru-RU"/>
        </w:rPr>
        <w:t xml:space="preserve"> налоговой декларации по налогу на прибыль за 1 квартал 2017 года, ответственность за которое предусмотрена ч.1 ст. 15.6 КоАП РФ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</w:t>
      </w:r>
      <w:r>
        <w:rPr>
          <w:lang w:val="ru-RU"/>
        </w:rPr>
        <w:t>Алиева Р.И.О.</w:t>
      </w:r>
      <w:r>
        <w:rPr>
          <w:color w:val="000000"/>
          <w:lang w:val="ru-RU"/>
        </w:rPr>
        <w:t xml:space="preserve"> к административной ответственности за  непредставление</w:t>
      </w:r>
      <w:r>
        <w:rPr>
          <w:lang w:val="ru-RU"/>
        </w:rPr>
        <w:t xml:space="preserve"> в срок 28.04.2017 г.</w:t>
      </w:r>
      <w:r>
        <w:rPr>
          <w:color w:val="000000"/>
          <w:lang w:val="ru-RU"/>
        </w:rPr>
        <w:t xml:space="preserve"> налоговой декларации по налогу на прибыль за 1 квартал 2017 года истекает  29.04.2018г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0.04.2018 г. №11155/17 с материалами дела мировому судье  24.04.2018 года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28.04.2018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лиев Р.И.О.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left="-567" w:firstLine="425"/>
        <w:jc w:val="both"/>
        <w:rPr>
          <w:color w:val="000000"/>
        </w:rPr>
      </w:pPr>
      <w:r>
        <w:rPr/>
        <w:t xml:space="preserve"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8.04.2018 года, рассмотрение дела об административном правонарушении в отношении </w:t>
      </w:r>
      <w:r>
        <w:rPr>
          <w:color w:val="000000"/>
        </w:rPr>
        <w:t>Алиев Р.И.О</w:t>
      </w:r>
      <w:r>
        <w:rPr/>
        <w:t>. – генерального директора ООО «</w:t>
      </w:r>
      <w:r>
        <w:rPr>
          <w:color w:val="000000"/>
        </w:rPr>
        <w:t>АТРА-ИНВЕСТ</w:t>
      </w:r>
      <w:r>
        <w:rPr/>
        <w:t>» по ч. 1 ст. 15.6 Кодекса Российской Федерации об административных правонарушениях было отложено на 15.05.2018 года.</w:t>
      </w:r>
    </w:p>
    <w:p>
      <w:pPr>
        <w:pStyle w:val="Style17"/>
        <w:shd w:fill="FFFFFF" w:val="clear"/>
        <w:spacing w:before="0" w:after="0"/>
        <w:ind w:left="-567" w:firstLine="425"/>
        <w:jc w:val="both"/>
        <w:rPr/>
      </w:pPr>
      <w:r>
        <w:rPr>
          <w:color w:val="000000"/>
        </w:rPr>
        <w:t xml:space="preserve">Алиев Р.И.О. </w:t>
      </w:r>
      <w:r>
        <w:rPr/>
        <w:t>по вызову мирового судьи на рассмотрение дела об административном правонарушении не явилась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АТРА-ИНВЕСТ» – Алиева Рамина Имран Оглы по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