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142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5 мая 2018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должностного лица – Карасевой Анны Михайловны, «данные изъяты» года рождения, уроженки «данные изъяты»., проживающего по адресу: «данные изъяты»  – директора Общества с ограниченной ответственностью «ОРЕАНДА-ТУР», расположенного по адресу: «данные изъяты»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4 апре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6.04.2018 г. № «данные изъяты» с материалами дела, составленный должностным лицом – главны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директора ООО «ОРЕАНДА-ТУР» – Карасевой А.М.,  по факту совершенного ею  правонарушения, выразившегося в непредставлении Расчета по страховым взносам за 1 квартал 2017 года (форма по КНД 115111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7 ст. 431 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ч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Расчета по страховым взносам за 1 квартал 2017 года – не позднее 02.05.2017 год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ООО «ОРЕАНДА-ТУР» в лице должностного лица Карасевой А.М. обязанность по представлению Расчета по страховым взносам за 1 квартал 2017 года до 02 мая 2017 г. не исполнило. Фактически данный документ в ИФНС России по г. Симферополю представлен 06.06.2017 г. (вх. № «данные изъяты», предельный срок предоставления налогового расчета – 02.05.2017, т.е. документ был представлен с нарушением срока на 2 период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03 мая 2017 г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Карасевой А.М. к административной ответственности за не непредставление </w:t>
      </w:r>
      <w:r>
        <w:rPr>
          <w:lang w:val="ru-RU"/>
        </w:rPr>
        <w:t>в срок 02.05.2017 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счета по страховым взносам за 1 квартал</w:t>
      </w:r>
      <w:r>
        <w:rPr>
          <w:color w:val="000000"/>
          <w:lang w:val="ru-RU"/>
        </w:rPr>
        <w:t xml:space="preserve"> истекает 03 мая 2018 г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6.04.2018 г. № 19/11364 с материалами дела мировому судье 24 апреля 2018 год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28.04.2018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арасева А.М. </w:t>
      </w:r>
      <w:r>
        <w:rPr/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/>
        <w:t xml:space="preserve"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8.04.2018 года, рассмотрение дела об административном правонарушении в отношении </w:t>
      </w:r>
      <w:r>
        <w:rPr>
          <w:color w:val="000000"/>
        </w:rPr>
        <w:t xml:space="preserve">Карасевой А.М. </w:t>
      </w:r>
      <w:r>
        <w:rPr/>
        <w:t>– директора ООО «</w:t>
      </w:r>
      <w:r>
        <w:rPr>
          <w:color w:val="000000"/>
        </w:rPr>
        <w:t>ОРЕАНДА-ТУР</w:t>
      </w:r>
      <w:r>
        <w:rPr/>
        <w:t>» по ст. 15.5 Кодекса Российской Федерации об административных правонарушениях было отложено на 15.05.2018 год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 xml:space="preserve">Карасева А.М. </w:t>
      </w:r>
      <w:r>
        <w:rPr/>
        <w:t>по вызову мирового судьи на рассмотрение дела об административном правонарушении не явилась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директора ООО «ОРЕАНДА-ТУР» - Карасевой Анны Михайловны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