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3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05-0142/21/2025</w:t>
      </w:r>
    </w:p>
    <w:p>
      <w:pPr>
        <w:pStyle w:val="Heading"/>
        <w:ind w:right="-8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32"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right="-83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32" w:hanging="0"/>
        <w:jc w:val="both"/>
        <w:rPr>
          <w:sz w:val="28"/>
          <w:szCs w:val="28"/>
        </w:rPr>
      </w:pPr>
      <w:r>
        <w:rPr>
          <w:sz w:val="28"/>
          <w:szCs w:val="28"/>
        </w:rPr>
        <w:t>26 июня 2025 года</w:t>
        <w:tab/>
        <w:tab/>
        <w:tab/>
        <w:t xml:space="preserve">                              </w:t>
        <w:tab/>
        <w:t xml:space="preserve">     г. Симферополь</w:t>
      </w:r>
    </w:p>
    <w:p>
      <w:pPr>
        <w:pStyle w:val="Normal"/>
        <w:widowControl w:val="false"/>
        <w:autoSpaceDE w:val="false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402" w:right="-8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нминой О.В., «данные изъяты», 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/>
      </w:pPr>
      <w:r>
        <w:rPr>
          <w:sz w:val="28"/>
          <w:szCs w:val="28"/>
        </w:rPr>
        <w:t xml:space="preserve">по ч. 2 ст. 13.19.2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83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Центрального района г. Симферополь Республики Крым «данные изъяты»,</w:t>
      </w:r>
    </w:p>
    <w:p>
      <w:pPr>
        <w:pStyle w:val="Normal"/>
        <w:numPr>
          <w:ilvl w:val="0"/>
          <w:numId w:val="0"/>
        </w:numPr>
        <w:ind w:right="-832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832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нмина О.В., являясь «данные изъяты», в нарушение требований ч. 10.1 статьи 161 Жилищного кодекса Российской Федерации,  ч. 18 статьи 7 Федерального закона от 21.07.2014 N 209-ФЗ «О государственной информационной системе жилищно-коммунального хозяйства», п.п. 1.15, 1.22  раздела 10 совместного Приказа Министерства связи и массовых коммуникаций  РФ №74 и Министерства Строительства и жилищно-коммунального  хозяйства РФ №114/пр от 29.02.2016г.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а также Постановления Правительства РФ 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 не обеспечила размещение в полном объеме сведений в соответствии с действующим законодательством в системе ГИС ЖКХ, чем  совершила административное правонарушение, предусмотренное ч.2 ст. 13.19.2 КоАП РФ.</w:t>
      </w:r>
    </w:p>
    <w:p>
      <w:pPr>
        <w:pStyle w:val="Style21"/>
        <w:spacing w:lineRule="atLeast" w:line="20" w:before="0" w:after="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нмина О.А. в судебное заседание не явилась. Вместе с этим, в материалах дела содержатся сведения о признании лицом, совершившим административное правонарушение вины в содеянн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 прокурора Центрального района г. Симферополя  «данные изъяты» в судебном заседании поддержал  Постановление Прокурора Центрального района г. Симферополя о возбуждении производства по делу об административном правонарушении «данные изъяты», просил привлечь «данные изъяты» Янмину О.А. к административной ответственности по ч.2 ст. 13.19.2 КоАП РФ и назначить минимальное наказание в пределах санкции статьи в связи с принятием Янминой О.А</w:t>
      </w:r>
      <w:r>
        <w:rPr>
          <w:sz w:val="28"/>
          <w:szCs w:val="28"/>
        </w:rPr>
        <w:t xml:space="preserve">. мер к </w:t>
      </w:r>
      <w:r>
        <w:rPr>
          <w:sz w:val="28"/>
          <w:szCs w:val="28"/>
        </w:rPr>
        <w:t>устранению последствий нарушения.</w:t>
      </w:r>
    </w:p>
    <w:p>
      <w:pPr>
        <w:pStyle w:val="Style21"/>
        <w:spacing w:before="0" w:after="0"/>
        <w:ind w:right="-832" w:firstLine="567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 помощника прокурора, доводы лица, в отношении которого ведется производство по делу, прихожу к следующему. 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административная ответственность по ч. 2 ст. 13.19.2 КоАП РФ наступает за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нарушения заключается в не размещении, предусмотренной законом информации, нарушении установленного порядка, способа, сроков ее размещения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Так, Федеральным законом от 21.07.2014 № 209-ФЗ «О государственной информационной системе жилищно-коммунального хозяйства» (далее – Закон) регулирую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Согласно ч. 1,2 ст. 2 Закона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, размещающими информацию в системе (далее - поставщики информации),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4 Закона закреплены принципы создания, эксплуатации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истеме установлены ст. 5 Закона, система должна обеспечивать возможность, в том числе, доступа к информации, содержащейся в системе, предоставления такой информации в электронной форме, а также получения и использования достоверной и актуальной информации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Обязанность управляющей организации обеспечить свободный доступ к определенным видам информации посредством ее размещения в системе устанавливается частью 10.1 статьи 161 Жилищного кодекса Российской Федерации, а также частью 18 статьи 7 Закона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8 ст. 7 Закона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В статье 6 Закона от 21.07.2014 N 209-ФЗ «О государственной информационной системе жилищно-коммунального хозяйства», а также  Постановления Правительства РФ 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 определены виды информации, размещаемой в системе, в том числе управляющими организациями (пункты 1, 2, 6, 7, 21 - 25, 28 - 33, 35 - 40 части 1 статьи 6)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Совместным Приказом Министерства связи и массовых коммуникаций  РФ №74 и Министерства Строительства и жилищно-коммунального  хозяйства РФ №114/пр от 29.02.2016г.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-Приказ) утвержден состав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«данные изъяты» является Янмина О.А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 xml:space="preserve">Основным видом деятельности «данные изъяты». 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Данная организация осуществляет свою деятельность по «данные изъяты»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Как установлено в судебном заседании и следует из исследованных материалов дела, Прокуратурой Центрального района г. Симферополя назначена проверка исполнения законодательства в сфере жилищно-коммунальных услуг о соблюдении требований к размещению информации в отношении «данные изъяты», в ходе которой установлено, что «данные изъяты» Янмина О.А., в нарушении требований норм Федерального закона от 21 июля 2014 года № 2019 ФЗ «О государственной информационной системе жилищно-коммунального хозяйства» в системе ГИС ЖКХ не размещены основные показатели о финансово-хозяйственной деятельности «данные изъяты», не размещены сведения о площади нежилых помещений и помещений общего использования в МКД, наличии балконов и лоджий, дате приватизации первого жилого помещения, не размещены сведения о приватизации первого жилого помещения, а также сведения об основных конструктивных элементах МКД, оборудования и системах инженерно-технического обеспечения, входящих в состав общего имущества в МКД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 xml:space="preserve">Таким образом, указанные выше обстоятельства свидетельствуют о нарушении со стороны «данные изъяты» Янминой О.А. требований вышеуказанных нормативных актов, что влечет административную ответственность, предусмотренную ч.2 ст. 13.19.2 КоАП РФ. 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</w:t>
      </w:r>
      <w:r>
        <w:rPr>
          <w:color w:val="000000"/>
          <w:sz w:val="28"/>
          <w:szCs w:val="28"/>
        </w:rPr>
        <w:t>  нарушений процессуальных требований КоАП РФ, которые не позволили бы судье всесторонне, полно и объективно рассмотреть дело - не установлено.</w:t>
      </w:r>
    </w:p>
    <w:p>
      <w:pPr>
        <w:pStyle w:val="Normal"/>
        <w:spacing w:lineRule="atLeast" w:line="240"/>
        <w:ind w:right="-8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tLeast" w:line="240"/>
        <w:ind w:right="-832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имущественное положение, а также обстоятельства смягчающие административную ответственность – принятие мер к устранению нарушений, и отсутствие обстоятельств отягчающих административную ответственность,  считает необходимым назначить наказание в виде предупреждения.</w:t>
      </w:r>
    </w:p>
    <w:p>
      <w:pPr>
        <w:pStyle w:val="Style22"/>
        <w:spacing w:lineRule="atLeast" w:line="240"/>
        <w:ind w:right="-832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3.19.2 ч. 2, 29.9, 29.10 КоАП РФ мировой судья,</w:t>
      </w:r>
    </w:p>
    <w:p>
      <w:pPr>
        <w:pStyle w:val="Style22"/>
        <w:spacing w:lineRule="atLeast" w:line="240"/>
        <w:ind w:right="-8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tLeast" w:line="240"/>
        <w:ind w:right="-83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right="-832" w:firstLine="567"/>
        <w:jc w:val="both"/>
        <w:rPr/>
      </w:pPr>
      <w:r>
        <w:rPr>
          <w:sz w:val="28"/>
          <w:szCs w:val="28"/>
        </w:rPr>
        <w:t>Признать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мину О.А.,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3.19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right="-832" w:firstLine="567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8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2" w:hanging="0"/>
        <w:jc w:val="both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   И.С. Василькова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Знак"/>
    <w:qFormat/>
    <w:rPr>
      <w:rFonts w:ascii="Courier New" w:hAnsi="Courier New" w:cs="Courier New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