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45/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мая 2018 года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Костиной Варвары Станиславовны, «данные изъяты», года рождения, уроженки «данные изъяты»,, проживающей по адресу: «данные изъяты», – генерального директора Общества с ограниченной ответственностью «ВЕКТОР КРЫМА», расположенного по адресу: «данные изъяты»,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4 апре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0.04.2018 г. № 11194/19 с материалами дела, составленный должностным лицом – старши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ВЕКТОР КРЫМА» – Костиной В.С. по факту совершенного ею  правонарушения, выразившегося в непредставлении  в установленный законодательством о налогах и сборах срок расчета сумм налога на доходы физических лиц, исчисленных и удержанных налоговым агентом (по форме 6-НДФЛ) за 1 квартал 2017 года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чет сумм налога на доходы физических лиц, исчисленных и удержанных налоговым агентом (форма 6-НДФЛ) за 1 квартал 2017 года (форма по КНД 1151099) подан в ИФНС России по г. Симферополю  генеральным директором ООО «ВЕКТОР КРЫМА» Костиной В.С. 23.05.2017 (вх.№ 6587926), предельный срок предоставления налогового расчета – 02.05.2017, т.е. документ был представлен на 20 календарный день после предельного срока предоставления расчет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«Костиной В.С», являясь налоговым агентом  за 1 квартал 2017 года обязанность по предоставлению расчета сумм налога на доходы физических лиц, исчисленных и удержанных налоговым агентом (форма 6-НДФЛ)  до 02.05.2017 года не исполнило. Днем совершения правонарушения в данном случае является 03 мая 2017 г.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выпиской из ЕГРЮЛ Костина В.С.</w:t>
      </w:r>
      <w:r>
        <w:rPr/>
        <w:t xml:space="preserve"> </w:t>
      </w:r>
      <w:r>
        <w:rPr>
          <w:lang w:val="ru-RU"/>
        </w:rPr>
        <w:t>является должностным лицом -  генеральным директором ООО «</w:t>
      </w:r>
      <w:r>
        <w:rPr>
          <w:color w:val="000000"/>
          <w:lang w:val="ru-RU"/>
        </w:rPr>
        <w:t>ВЕКТОР КРЫМА</w:t>
      </w:r>
      <w:r>
        <w:rPr>
          <w:lang w:val="ru-RU"/>
        </w:rPr>
        <w:t>»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им образом, являясь  генеральным директором ООО «</w:t>
      </w:r>
      <w:r>
        <w:rPr>
          <w:color w:val="000000"/>
          <w:lang w:val="ru-RU"/>
        </w:rPr>
        <w:t>ВЕКТОР КРЫМА</w:t>
      </w:r>
      <w:r>
        <w:rPr>
          <w:lang w:val="ru-RU"/>
        </w:rPr>
        <w:t>», Костиной В.С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было совершено административное правонарушение, выразившееся в непредставлении  в срок до 02.05.2017 г.</w:t>
      </w:r>
      <w:r>
        <w:rPr>
          <w:color w:val="000000"/>
          <w:lang w:val="ru-RU"/>
        </w:rPr>
        <w:t xml:space="preserve"> расчета сумм налога на доходы физических лиц, исчисленных и удержанных налоговым агентом (форма 6-НДФЛ) за 1 квартал 2017 года, ответственность за которое предусмотрена ч.1 ст. 15.6 КоАП РФ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68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Костиной В.С.  к административной ответственности за  непредставление</w:t>
      </w:r>
      <w:r>
        <w:rPr>
          <w:lang w:val="ru-RU"/>
        </w:rPr>
        <w:t xml:space="preserve"> в срок 02.05.2017 г.</w:t>
      </w:r>
      <w:r>
        <w:rPr>
          <w:color w:val="000000"/>
          <w:lang w:val="ru-RU"/>
        </w:rPr>
        <w:t xml:space="preserve"> расчета сумм налога на доходы физических лиц, исчисленных и удержанных налоговым агентом  за 1 квартал 2017 года истекает  03.05.2018г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0.04.2018 г. №11194/19 с материалами дела мировому судье  24.04.2018 года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28.04.2018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стина В.С. </w:t>
      </w:r>
      <w:r>
        <w:rPr/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425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04.2018 года, рассмотрение дела об административном правонарушении в отношении Костиной В.С. – генерального директора ООО «ВЕКТОР КРЫМА» по ч. 1 ст. 15.6 Кодекса Российской Федерации об административных правонарушениях было отложено на 15.05.2018 года.</w:t>
      </w:r>
    </w:p>
    <w:p>
      <w:pPr>
        <w:pStyle w:val="Style17"/>
        <w:shd w:fill="FFFFFF" w:val="clear"/>
        <w:spacing w:before="0" w:after="0"/>
        <w:ind w:left="-567" w:firstLine="425"/>
        <w:jc w:val="both"/>
        <w:rPr/>
      </w:pPr>
      <w:r>
        <w:rPr>
          <w:color w:val="000000"/>
        </w:rPr>
        <w:t xml:space="preserve">Костина В.С. </w:t>
      </w:r>
      <w:r>
        <w:rPr/>
        <w:t>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7"/>
        <w:shd w:fill="FFFFFF" w:val="clear"/>
        <w:spacing w:before="0" w:after="97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роизводство по делу об административном правонарушении в отношении должностного лица – генерального директора ООО «</w:t>
      </w:r>
      <w:r>
        <w:rPr/>
        <w:t>ВЕКТОР КРЫМА</w:t>
      </w:r>
      <w:r>
        <w:rPr>
          <w:color w:val="000000"/>
          <w:lang w:val="ru-RU"/>
        </w:rPr>
        <w:t xml:space="preserve">» – Костиной Варвары Станиславовны по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