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3" w:hanging="0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</w:t>
      </w:r>
      <w:r>
        <w:rPr>
          <w:b/>
          <w:color w:val="000000"/>
          <w:lang w:val="ru-RU"/>
        </w:rPr>
        <w:t>147/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15 мая 2018 года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   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должностного лица – Косумова Ибрагима Султановича, «данные изъяты», года рождения, уроженца «данные изъяты»,, проживающего по адресу: «данные изъяты»,  – генерального директора Общества с ограниченной ответственностью «АЛЬБИОН-КРЫМ», расположенного по адресу: «данные изъяты», 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24 апреля 2018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1.04.2018 г. № 11009/17 с материалами дела, составленный должностным лицом – специалистом 1 разряда отдела камеральных проверок № 2 ИФНС России по г. Симферополю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генерального директора ООО «АЛЬБИОН-КРЫМ» – Косумова И.С. по факту совершенного им  правонарушения, выразившегося в непредставлении  в установленный законодательством о налогах и сборах срок налоговую декларацию по налогу на прибыль за 1 квартал 2017 года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ind w:left="-426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огласно п. 4 ч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В соответствии с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В соответствии с ч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Таким образом, срок предоставления декларации по налогу на прибыль за 1 квартал 2017 года – не позднее 28.04.2017 года.</w:t>
      </w:r>
    </w:p>
    <w:p>
      <w:pPr>
        <w:pStyle w:val="Normal"/>
        <w:ind w:left="-426" w:firstLine="426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Первичная налоговая декларация по налогу на прибыль за 1 квартал 2017 года (форма по КНД 1151006) подана в ИФНС России по г. Симферополю  генеральным директором ООО «АЛЬБИОН-КРЫМ» Косумовым И.С. 20.07.2017 года (вх.№ 7443767), предельный срок предоставления налогового расчета – 28.04.2017, т.е. документ был представлен на 83 календарный день после предельного срока предоставления расчета.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ООО «АЛЬБИОН-КРЫМ», являясь налоговым агентом  за 1 квартал 2017 года обязанность по предоставлению налоговой декларации по налогу на прибыль до 28.04.2017 года не исполнило. Днем совершения правонарушения в данном случае является 29 апреля 2017 г. 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м было совершено административное правонарушение, предусмотренное ст.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Согласно  ст.2.4 КоАП РФ а</w:t>
      </w:r>
      <w:r>
        <w:rPr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выпиской из ЕГРЮЛ Косумов И.С.</w:t>
      </w:r>
      <w:r>
        <w:rPr/>
        <w:t xml:space="preserve"> </w:t>
      </w:r>
      <w:r>
        <w:rPr>
          <w:lang w:val="ru-RU"/>
        </w:rPr>
        <w:t>является должностным лицом -  генеральным директором ООО «</w:t>
      </w:r>
      <w:r>
        <w:rPr>
          <w:color w:val="000000"/>
          <w:lang w:val="ru-RU"/>
        </w:rPr>
        <w:t>АЛЬБИОН-КРЫМ</w:t>
      </w:r>
      <w:r>
        <w:rPr>
          <w:lang w:val="ru-RU"/>
        </w:rPr>
        <w:t>».</w:t>
      </w:r>
    </w:p>
    <w:p>
      <w:pPr>
        <w:pStyle w:val="Normal"/>
        <w:autoSpaceDE w:val="false"/>
        <w:ind w:left="-426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Таким образом, являясь  генеральным директором ООО «</w:t>
      </w:r>
      <w:r>
        <w:rPr>
          <w:color w:val="000000"/>
          <w:lang w:val="ru-RU"/>
        </w:rPr>
        <w:t>АЛЬБИОН-КРЫМ</w:t>
      </w:r>
      <w:r>
        <w:rPr>
          <w:lang w:val="ru-RU"/>
        </w:rPr>
        <w:t>», Косумовым И.С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было совершено административное правонарушение, выразившееся в непредставлении  в срок до 28.04.2017 г.</w:t>
      </w:r>
      <w:r>
        <w:rPr>
          <w:color w:val="000000"/>
          <w:lang w:val="ru-RU"/>
        </w:rPr>
        <w:t xml:space="preserve"> налоговой декларации по налогу на прибыль за 1 квартал 2017 года, ответственность за которое предусмотрена ч.1 ст. 15.6 КоАП РФ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left="-426" w:firstLine="568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</w:t>
      </w:r>
      <w:r>
        <w:rPr>
          <w:lang w:val="ru-RU"/>
        </w:rPr>
        <w:t>Косумова И.С.</w:t>
      </w:r>
      <w:r>
        <w:rPr>
          <w:color w:val="000000"/>
          <w:lang w:val="ru-RU"/>
        </w:rPr>
        <w:t xml:space="preserve"> к административной ответственности за  непредставление</w:t>
      </w:r>
      <w:r>
        <w:rPr>
          <w:lang w:val="ru-RU"/>
        </w:rPr>
        <w:t xml:space="preserve"> в срок 28.04.2017 г.</w:t>
      </w:r>
      <w:r>
        <w:rPr>
          <w:color w:val="000000"/>
          <w:lang w:val="ru-RU"/>
        </w:rPr>
        <w:t xml:space="preserve"> налоговой декларации по налогу на прибыль за 1 квартал 2017 года истекает  29.04.2018г.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lang w:val="ru-RU"/>
        </w:rPr>
        <w:t xml:space="preserve">  </w:t>
      </w: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от 11.04.2018 г. №11009/17 с материалами дела мировому судье  24.04.2018 года.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С целью </w:t>
      </w:r>
      <w:r>
        <w:rPr>
          <w:color w:val="000000"/>
        </w:rPr>
        <w:t>надлежащ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звещ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ца</w:t>
      </w:r>
      <w:r>
        <w:rPr>
          <w:color w:val="000000"/>
          <w:lang w:val="ru-RU"/>
        </w:rPr>
        <w:t>, привлекаемого к административной ответственности,</w:t>
      </w:r>
      <w:r>
        <w:rPr>
          <w:color w:val="000000"/>
        </w:rPr>
        <w:t xml:space="preserve"> о времени и месте рассмотрения дела</w:t>
      </w:r>
      <w:r>
        <w:rPr>
          <w:color w:val="000000"/>
          <w:lang w:val="ru-RU"/>
        </w:rPr>
        <w:t xml:space="preserve"> (с учетом почтового пробега почтовой корреспонденции) рассмотрение дела мировым судьей было назначено на 28.04.2018 г.</w:t>
      </w:r>
    </w:p>
    <w:p>
      <w:pPr>
        <w:pStyle w:val="Style17"/>
        <w:shd w:fill="FFFFFF" w:val="clear"/>
        <w:spacing w:before="0" w:after="0"/>
        <w:ind w:left="-567" w:hanging="0"/>
        <w:jc w:val="both"/>
        <w:rPr/>
      </w:pPr>
      <w:r>
        <w:rPr>
          <w:color w:val="000000"/>
        </w:rPr>
        <w:t xml:space="preserve">        </w:t>
      </w:r>
      <w:r>
        <w:rPr/>
        <w:t>Косумов И.С.</w:t>
      </w:r>
      <w:r>
        <w:rPr>
          <w:color w:val="000000"/>
        </w:rPr>
        <w:t xml:space="preserve"> </w:t>
      </w:r>
      <w:r>
        <w:rPr/>
        <w:t xml:space="preserve">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Style17"/>
        <w:shd w:fill="FFFFFF" w:val="clear"/>
        <w:spacing w:before="0" w:after="0"/>
        <w:ind w:left="-567" w:firstLine="425"/>
        <w:jc w:val="both"/>
        <w:rPr>
          <w:color w:val="000000"/>
        </w:rPr>
      </w:pPr>
      <w:r>
        <w:rPr/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8.04.2018 года, рассмотрение дела об административном правонарушении в отношении Косумова И.С. – генерального директора ООО «</w:t>
      </w:r>
      <w:r>
        <w:rPr>
          <w:color w:val="000000"/>
        </w:rPr>
        <w:t>АЛЬБИОН-КРЫМ</w:t>
      </w:r>
      <w:r>
        <w:rPr/>
        <w:t>» по ч. 1 ст. 15.6 Кодекса Российской Федерации об административных правонарушениях было отложено на 15.05.2018 года.</w:t>
      </w:r>
    </w:p>
    <w:p>
      <w:pPr>
        <w:pStyle w:val="Style17"/>
        <w:shd w:fill="FFFFFF" w:val="clear"/>
        <w:spacing w:before="0" w:after="0"/>
        <w:ind w:left="-567" w:firstLine="425"/>
        <w:jc w:val="both"/>
        <w:rPr/>
      </w:pPr>
      <w:r>
        <w:rPr/>
        <w:t>Косумов И.С.</w:t>
      </w:r>
      <w:r>
        <w:rPr>
          <w:color w:val="000000"/>
        </w:rPr>
        <w:t xml:space="preserve"> </w:t>
      </w:r>
      <w:r>
        <w:rPr/>
        <w:t>по вызову мирового судьи на рассмотрение дела об административном правонарушении не явилась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autoSpaceDE w:val="false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«АЛЬБИОН-КРЫМ» – Косумова Ибрагима Султановича по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1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Мировой судья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