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147/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05 июл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 xml:space="preserve">Усеинова Азиза Айдеро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14 апреля 2019 года в 02 час. 13 мин. Усеинов А.А. управляя транспортным средством марки «данные изъяты», с регистрационным номером «данные изъяты», по «данные изъяты» в г. Симферополе с явными признаками опьянения: запах алкоголя изо рта, нарушение речи, резкое изменение окраски кожных покровов лица, не выполнила законного требования уполномоченного должностного лица инспектора ДПС ОР ДПС ГИБДД 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Усеинова А.А. сотрудником полиции составлен Протокол об административном правонарушении от 14.04.2019 г. серии 82 АП № 025478  по ч.1 ст.12.26 КоАП РФ.</w:t>
      </w:r>
    </w:p>
    <w:p>
      <w:pPr>
        <w:pStyle w:val="Style18"/>
        <w:shd w:fill="FFFFFF" w:val="clear"/>
        <w:spacing w:before="0" w:after="0"/>
        <w:ind w:firstLine="709"/>
        <w:jc w:val="both"/>
        <w:rPr>
          <w:color w:val="000000"/>
        </w:rPr>
      </w:pPr>
      <w:r>
        <w:rPr/>
        <w:t>Усеинов А.А. в судебном заседании вину в соверешнии правонарушения полностью признал, раскаялся</w:t>
      </w:r>
      <w:r>
        <w:rPr>
          <w:color w:val="000000"/>
        </w:rPr>
        <w:t xml:space="preserve">.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14.04.2019 г. в связи с наличием достаточных оснований полагать, что Усеинов А.А. управляет транспортным средством марки «данные изъяты», с регистрационным номером «данные изъяты», по «данные изъяты» в г. Симферополе, в состоянии опьянения по признакам: запах алкоголя изо рта, нарушение речи, резкое изменение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Усеинов А.А.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Усеинов А.А. также выразил свой отказ, о чем свидетельствует Протокол о направлении на медицинское освидетельствование на состояние опьянения серии 61 АК № 583810 от 14.04.2019 года и данные видеоносителя.</w:t>
      </w:r>
    </w:p>
    <w:p>
      <w:pPr>
        <w:pStyle w:val="Normal"/>
        <w:shd w:fill="FFFFFF" w:val="clear"/>
        <w:ind w:firstLine="709"/>
        <w:jc w:val="both"/>
        <w:rPr>
          <w:lang w:val="ru-RU"/>
        </w:rPr>
      </w:pPr>
      <w:r>
        <w:rPr>
          <w:lang w:val="ru-RU"/>
        </w:rPr>
        <w:t>По данному факту старшим инспектором ДПС ОР ДПС ГИБДД МВД России по Республике Крым 14.04.2019 г. составлен Протокол об административном правонарушении серии 82 АП № 025478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Усеинова А.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14.04.2019 г. серии 82 АП № 025478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Усеинова А.А.;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14.04.2019  года серии 61 АМ № 408780 с применением видеозаписи;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14.04.2019 года серии 61 АК № 583810, согласно которого</w:t>
      </w:r>
      <w:r>
        <w:rPr>
          <w:color w:val="000000"/>
          <w:lang w:val="ru-RU"/>
        </w:rPr>
        <w:t xml:space="preserve"> </w:t>
      </w:r>
      <w:r>
        <w:rPr>
          <w:lang w:val="ru-RU"/>
        </w:rPr>
        <w:t xml:space="preserve">Усеинов А.А.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00"/>
          <w:lang w:val="ru-RU"/>
        </w:rPr>
        <w:t>Усеинова А.А</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в содеянном, наличие на иждивении престарелых отца и матери, отсутствие обстоятельств, отягчающих ответственность в соответствии со ст.4.3 КоАП РФ.</w:t>
      </w:r>
    </w:p>
    <w:p>
      <w:pPr>
        <w:pStyle w:val="Normal"/>
        <w:tabs>
          <w:tab w:val="clear" w:pos="708"/>
          <w:tab w:val="left" w:pos="567" w:leader="none"/>
        </w:tabs>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Усеинова Азиза Айде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96000005188; вид платежа – административный штраф за нарушение ПДД; постановление №05-0147/21/2019 от 05.07.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pPr>
      <w:r>
        <w:rPr>
          <w:b/>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