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50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7 апреля 2018 года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бибуллаева Алима Азиз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бибуллаев А.А., будучи привлеченным к административной ответственности Постановлением по делу об административном правонарушении №05-0078/21/2017 от 17 октября 2017 года, вынесенным мировым судьей судебного участка № 21 Центрального судебного района г. Симферополь (Центральный район городского округа Симферополя) Республики Крым Васильковой И.С.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, путем изъятия водительского удостоверения, </w:t>
      </w:r>
      <w:r>
        <w:rPr/>
        <w:t xml:space="preserve">не </w:t>
      </w:r>
      <w:r>
        <w:rPr>
          <w:lang w:val="ru-RU"/>
        </w:rPr>
        <w:t>о</w:t>
      </w:r>
      <w:r>
        <w:rPr/>
        <w:t xml:space="preserve">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с 28.12.2017 г. данного постановления в законную силу согласно ст. 32.2 КоАп РФ, то есть до 28.02.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Абибуллаева А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27.04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350/18/82004-АП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,  П</w:t>
      </w:r>
      <w:r>
        <w:rPr>
          <w:lang w:val="ru-RU"/>
        </w:rPr>
        <w:t>остановлением по делу об административном правонарушении№05-0078/21/2017 от 17 октября 2017 года, вынесенным мировым судьей судебного участка № 21 Центрального судебного района г. Симферополь (Центральный район городского округа Симферополя) Республики Крым Васильковой И.С и другими материала дел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бибуллаев А.А. при рассмотрении данного дела об административном правонарушении вину свою полностью признал, раскаялся. Пояснил, что не оплатил административный штраф в связи с финансовыми трудностями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Абибуллаева А.А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личность Абибуллаева А.А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отсутствие отягчающих ответственность обстоятельств, в соответствие со ст. 4.3 КоАП РФ, и считает необходимым назначить данному лицу наказание в виде обязательных работ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Обстоятельств, предусмотренных ст. 3.13. КоАП РФ, препятствующих назначению наказания в виде обязательных работ – не установлено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Признать виновным Абибуллаева Алима Азизовича, «данные изъяты» года рождения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4</w:t>
      </w:r>
      <w:r>
        <w:rPr/>
        <w:t>0 (</w:t>
      </w:r>
      <w:r>
        <w:rPr>
          <w:lang w:val="ru-RU"/>
        </w:rPr>
        <w:t>сорок</w:t>
      </w:r>
      <w:r>
        <w:rPr/>
        <w:t>) часов обязательных работ</w:t>
      </w:r>
      <w:r>
        <w:rPr>
          <w:lang w:val="ru-RU"/>
        </w:rPr>
        <w:t>.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