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156/21/2021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7 июня 2021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sz w:val="26"/>
          <w:szCs w:val="26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санова Эльдара Рустемовича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состоящего в браке, со средним образованием, имеющего на иждивении троих несовершеннолетних детей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2 ст. 12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05 мая 2021 года в 10 часов 40 минут Асанов Э.Р. управлял транспортным средством марки «ФИАТ ПАНДА» с государственным регистрационным знак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по ул. 60 Лет Октября, 17, г. Симферополь Республики Крым </w:t>
      </w:r>
      <w:r>
        <w:rPr>
          <w:sz w:val="26"/>
          <w:szCs w:val="26"/>
          <w:shd w:fill="FFFFFF" w:val="clear"/>
          <w:lang w:val="ru-RU"/>
        </w:rPr>
        <w:t>без установленного на предусмотренном для этого  </w:t>
      </w:r>
      <w:r>
        <w:rPr>
          <w:sz w:val="26"/>
          <w:szCs w:val="26"/>
          <w:lang w:val="ru-RU"/>
        </w:rPr>
        <w:t>месте</w:t>
      </w:r>
      <w:r>
        <w:rPr>
          <w:sz w:val="26"/>
          <w:szCs w:val="26"/>
          <w:shd w:fill="FFFFFF" w:val="clear"/>
          <w:lang w:val="ru-RU"/>
        </w:rPr>
        <w:t xml:space="preserve"> заднего государственного регистрационного знака, </w:t>
      </w:r>
      <w:r>
        <w:rPr>
          <w:sz w:val="26"/>
          <w:szCs w:val="26"/>
          <w:lang w:val="ru-RU"/>
        </w:rPr>
        <w:t>чем нарушил требования п. 2 «Основных положений по допуску транспортных средств к эксплуатации и обязанности должностных лиц по обеспечению безопасности», утвержденных Постановлением Правительства РФ от 23.10.1993 года № 1090 «О Правилах дорожного движения», то есть совершил административное правонарушение, предусмотренное ч. 2 ст. 12.2 КоАП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Асанов Э.Р.  в судебном заседании не вину в совершении  дан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следовав обстоятельства по делу в их совокупности и оценив представленные доказательства в порядке ст. 26.11 КоАП РФ, суд приходит к выводу о виновности </w:t>
      </w:r>
      <w:r>
        <w:rPr>
          <w:sz w:val="26"/>
          <w:szCs w:val="26"/>
          <w:lang w:val="ru-RU"/>
        </w:rPr>
        <w:t xml:space="preserve">Асанова Э.Р. </w:t>
      </w:r>
      <w:r>
        <w:rPr>
          <w:sz w:val="26"/>
          <w:szCs w:val="26"/>
        </w:rPr>
        <w:t xml:space="preserve">в совершении инкриминируемого ему административного правонарушения, предусмотренного ч. 2 ст.12.2 КоАП РФ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№ 1090 (далее - ПДД РФ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.10.1993 № 1090 (далее - Основные положения),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HTML1"/>
        <w:ind w:right="-1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илу пункта 7.15 Приложения к Основным положениям запрещается эксплуатация транспортных средств в случае, если государственный регистрационный знак транспортного средства или способ его установки не отвечает ГОСТу Р 50577-9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6"/>
          <w:szCs w:val="26"/>
          <w:lang w:val="ru-RU"/>
        </w:rPr>
        <w:t>В соответствии с п. И.2 указанного Приложения И,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://msud.garant.ru/" \l "/document/12125267/entry/12202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ч. 2 ст. 12.2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КоАП РФ состав административного правонарушения образует, в том числе,  - </w:t>
      </w:r>
      <w:r>
        <w:rPr>
          <w:sz w:val="26"/>
          <w:szCs w:val="26"/>
          <w:shd w:fill="FFFFFF" w:val="clear"/>
          <w:lang w:val="ru-RU"/>
        </w:rPr>
        <w:t>управление транспортным средством без установленных на предусмотренных для этого </w:t>
      </w:r>
      <w:r>
        <w:rPr>
          <w:sz w:val="26"/>
          <w:szCs w:val="26"/>
          <w:lang w:val="ru-RU"/>
        </w:rPr>
        <w:t>местах</w:t>
      </w:r>
      <w:r>
        <w:rPr>
          <w:sz w:val="26"/>
          <w:szCs w:val="26"/>
          <w:shd w:fill="FFFFFF" w:val="clear"/>
          <w:lang w:val="ru-RU"/>
        </w:rPr>
        <w:t> государственных регистрационных зна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 xml:space="preserve">Анализ данной правовой нормы права позволяет сделать вывод, что субъектом правонарушения, ответственность за которое предусмотрен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://msud.garant.ru/" \l "/document/12125267/entry/12202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ч. 2 ст. 12.2.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КоАП РФ может быть любой водитель, управляющий механическим транспортным без </w:t>
      </w:r>
      <w:r>
        <w:rPr>
          <w:sz w:val="26"/>
          <w:szCs w:val="26"/>
          <w:shd w:fill="FFFFFF" w:val="clear"/>
          <w:lang w:val="ru-RU"/>
        </w:rPr>
        <w:t>установленных на предусмотренных для этого </w:t>
      </w:r>
      <w:r>
        <w:rPr>
          <w:sz w:val="26"/>
          <w:szCs w:val="26"/>
          <w:lang w:val="ru-RU"/>
        </w:rPr>
        <w:t>местах</w:t>
      </w:r>
      <w:r>
        <w:rPr>
          <w:sz w:val="26"/>
          <w:szCs w:val="26"/>
          <w:shd w:fill="FFFFFF" w:val="clear"/>
          <w:lang w:val="ru-RU"/>
        </w:rPr>
        <w:t> государственных регистрационных зна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разъяснениям, данным в п. 4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ч. 2 ст.12.2 Кодекса Российской Федерации об административных правонарушениях» объективную сторону состава данного административного правонарушения, в частности, образуют действия лица по управлению транспортным средством </w:t>
      </w:r>
      <w:r>
        <w:rPr>
          <w:sz w:val="26"/>
          <w:szCs w:val="26"/>
          <w:shd w:fill="FFFFFF" w:val="clear"/>
          <w:lang w:val="ru-RU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ходе рассмотрения дела установлено, что </w:t>
      </w:r>
      <w:r>
        <w:rPr>
          <w:sz w:val="26"/>
          <w:szCs w:val="26"/>
          <w:lang w:val="ru-RU"/>
        </w:rPr>
        <w:t xml:space="preserve">05 мая 2021 года в 10 часов 40 минут Асанов Э.Р. управлял транспортным средством марки «ФИАТ ПАНДА» с государственным регистрационным знак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по ул. 60 Лет Октября, 17, г. Симферополь Республики Крым </w:t>
      </w:r>
      <w:r>
        <w:rPr>
          <w:sz w:val="26"/>
          <w:szCs w:val="26"/>
          <w:shd w:fill="FFFFFF" w:val="clear"/>
          <w:lang w:val="ru-RU"/>
        </w:rPr>
        <w:t>без установленного на предусмотренном для этого  </w:t>
      </w:r>
      <w:r>
        <w:rPr>
          <w:sz w:val="26"/>
          <w:szCs w:val="26"/>
          <w:lang w:val="ru-RU"/>
        </w:rPr>
        <w:t>месте</w:t>
      </w:r>
      <w:r>
        <w:rPr>
          <w:sz w:val="26"/>
          <w:szCs w:val="26"/>
          <w:shd w:fill="FFFFFF" w:val="clear"/>
          <w:lang w:val="ru-RU"/>
        </w:rPr>
        <w:t xml:space="preserve"> заднего государственного регистрационного знака, </w:t>
      </w:r>
      <w:r>
        <w:rPr>
          <w:sz w:val="26"/>
          <w:szCs w:val="26"/>
          <w:lang w:val="ru-RU"/>
        </w:rPr>
        <w:t>чем нарушил требования п. 2 «Основных положений по допуску транспортных средств к эксплуатации и обязанности должностных лиц по обеспечению безопасности», утвержденных Постановлением Правительства РФ от 23.10.1993 года № 1090 «О Правилах дорожного движения»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shd w:fill="FFFFFF" w:val="clear"/>
          <w:lang w:val="ru-RU"/>
        </w:rPr>
        <w:t>Действия Асанова Э.Р. суд квалифицирует по ч. 2 ст. 12.2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Факт совершения Асановым Э.Р. 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  <w:u w:val="none"/>
            <w:lang w:val="ru-RU"/>
          </w:rPr>
          <w:t>ч. 2 ст. 12.2</w:t>
        </w:r>
      </w:hyperlink>
      <w:r>
        <w:rPr>
          <w:sz w:val="26"/>
          <w:szCs w:val="26"/>
          <w:lang w:val="ru-RU"/>
        </w:rPr>
        <w:t xml:space="preserve"> КоАП РФ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: </w:t>
      </w:r>
      <w:r>
        <w:rPr>
          <w:rFonts w:eastAsia="Calibri"/>
          <w:color w:val="000000"/>
          <w:sz w:val="26"/>
          <w:szCs w:val="26"/>
          <w:lang w:val="ru-RU" w:eastAsia="en-US"/>
        </w:rPr>
        <w:t>протоколом 82 АП № 118669 об административном правонарушении от 05.05.2021 года; сведениями об административных правонарушениях; фотоматериалами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Асанова Э.Р.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2 ст. 1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давности привлечения лица к административной ответственности, установленный статьей 4.5 КоАП РФ, не ист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в присутствии Асанова Э.Р. с соблюдением требований закона, противоречий не содержит. Права и законные интересы Асанова Э.Р. при возбуждении дела об административном правонарушении нарушены не были, о чем в протоколе проставлена роспись Асанова Э.Р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Согласн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ru-RU" w:eastAsia="en-US"/>
          </w:rPr>
          <w:t>ч. 2 ст. 4.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2 ст. 1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На основании </w:t>
      </w:r>
      <w:hyperlink r:id="rId6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1 ст. 3.8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 лишение физического лица, совершившего административное правонарушении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КоАП РФ. Таких нарушений в данном случае судом не установлено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Обстоятельством смягчающим административную ответственность Асанова Э.Р. суд признает раскаяние в содеянном, нахождении на иждивении троих несовершеннолетних детей,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 назначении административного наказания суд учитывает характер совершенного лицом правонарушения, личность виновного, его имущественное положение, наличие смягчающих и отсутствие  отягчающих административную ответственность обстоятельств, и приходит к выводу о возможности назначения  Асанову Э.Р. </w:t>
      </w:r>
      <w:r>
        <w:rPr>
          <w:sz w:val="26"/>
          <w:szCs w:val="26"/>
          <w:lang w:val="ru-RU"/>
        </w:rPr>
        <w:t>наказания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ч. 2 ст.12.2, ст.ст. 29.9 - 26.11 Кодекса Российской Федерации об административных правонарушениях, мировой судья –</w:t>
      </w:r>
    </w:p>
    <w:p>
      <w:pPr>
        <w:pStyle w:val="Normal"/>
        <w:ind w:right="-1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00"/>
          <w:sz w:val="26"/>
          <w:szCs w:val="26"/>
          <w:lang w:val="ru-RU"/>
        </w:rPr>
        <w:t xml:space="preserve">Асанова Эльдара Рустемовича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виновным в совершении правонарушения, предусмотренного ч. </w:t>
      </w:r>
      <w:r>
        <w:rPr>
          <w:bCs/>
          <w:sz w:val="26"/>
          <w:szCs w:val="26"/>
          <w:lang w:val="ru-RU"/>
        </w:rPr>
        <w:t xml:space="preserve">2 статьи 12.2 </w:t>
      </w:r>
      <w:r>
        <w:rPr>
          <w:sz w:val="26"/>
          <w:szCs w:val="26"/>
          <w:lang w:val="ru-RU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  <w:lang w:val="ru-RU"/>
        </w:rPr>
        <w:t xml:space="preserve">и назначить ему административное наказание в виде </w:t>
      </w:r>
      <w:r>
        <w:rPr>
          <w:sz w:val="26"/>
          <w:szCs w:val="26"/>
          <w:lang w:val="ru-RU"/>
        </w:rPr>
        <w:t>штрафа в размере 5000 (пять тысяч)  рубле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ФК по Республике Крым (УМВД России по г. Симферополю), КПП 910201001, ИНН 9102003230, ОКТМО 35701000, номер счета получателя 40102810645370000035, Отделение  Республика Крым Банка России, БИК 013510002, КБК 188 1 1601123010001140, УИН 18810491211100004532, </w:t>
      </w:r>
      <w:r>
        <w:rPr>
          <w:color w:val="000000"/>
          <w:sz w:val="26"/>
          <w:szCs w:val="26"/>
          <w:lang w:val="ru-RU"/>
        </w:rPr>
        <w:t>вид платежа – административный штраф за нарушение ПДД; постановление №05-0156/21/2021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shd w:fill="FFFFFF" w:val="clear"/>
          <w:lang w:val="ru-RU" w:eastAsia="en-US"/>
        </w:rPr>
      </w:pPr>
      <w:r>
        <w:rPr>
          <w:rFonts w:eastAsia="Calibri"/>
          <w:sz w:val="26"/>
          <w:szCs w:val="26"/>
          <w:shd w:fill="FFFFFF" w:val="clear"/>
          <w:lang w:val="ru-RU" w:eastAsia="en-US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sz w:val="26"/>
          <w:szCs w:val="26"/>
          <w:lang w:val="ru-RU"/>
        </w:rPr>
        <w:t xml:space="preserve">№21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Calibri"/>
          <w:sz w:val="26"/>
          <w:szCs w:val="26"/>
          <w:shd w:fill="FFFFFF" w:val="clear"/>
          <w:lang w:val="ru-RU" w:eastAsia="en-US"/>
        </w:rPr>
        <w:t xml:space="preserve">по адресу: 295013, Республика Крым, г. Симферополь, ул. Крымских Партизан, д. 3а., каб.7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shd w:fill="FFFFFF" w:val="clear"/>
          <w:lang w:val="ru-RU"/>
        </w:rPr>
        <w:t xml:space="preserve">Согласно п. </w:t>
      </w:r>
      <w:r>
        <w:rPr>
          <w:sz w:val="26"/>
          <w:szCs w:val="26"/>
          <w:shd w:fill="FFFFFF" w:val="clear"/>
        </w:rPr>
        <w:t>1.3.</w:t>
      </w:r>
      <w:r>
        <w:rPr>
          <w:sz w:val="26"/>
          <w:szCs w:val="26"/>
          <w:shd w:fill="FFFFFF" w:val="clear"/>
          <w:lang w:val="ru-RU"/>
        </w:rPr>
        <w:t xml:space="preserve"> ст. 32.2 КоАП РФ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п</w:t>
      </w:r>
      <w:r>
        <w:rPr>
          <w:sz w:val="26"/>
          <w:szCs w:val="26"/>
          <w:shd w:fill="FFFFFF" w:val="clear"/>
        </w:rPr>
        <w:t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ddf872bbf0198a5ffe733c85ac8e65649ba9824d/" \l "dst1009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d4123171d6f4bc4e745e0e431bf9d127cfa417a/" \l "dst425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aa69183ecd988ed365aa7b0e5fffb687dc479b71/" \l "dst42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5ebd6cb5138b31da96b1488716a764c41d50496/" \l "dst428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5ebd6cb5138b31da96b1488716a764c41d50496/" \l "dst428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589a95e710dff5a9cba25e223c5d03303e8f45f/" \l "dst1009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e1db11085c966408d1ce0191aef369706a76759/" \l "dst429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3616f9cc443dbe11b6898b6fa10d5b67a307cb59/" \l "dst38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423d650543917f5abe5c2480d6fb3fca332f9d22/" \l "dst38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fe71cec502ee66689c92693910f30983ff4852aa/" \l "dst5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7b951a9ca374e6081930cfff85eabd581a523b1/" \l "dst43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9734adb3f4ad52d0fe265a97e85eab23d6dffe75/" \l "dst25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9e8163df066f59f3f55093ae81573d376656e3bf/" \l "dst10281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3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1dce3753e09dd89825ecda0893e4cb0428a17ed9/" \l "dst1029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срочено либо рассрочено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p>
      <w:pPr>
        <w:pStyle w:val="Normal"/>
        <w:ind w:right="-1" w:firstLine="14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p>
      <w:pPr>
        <w:pStyle w:val="Normal"/>
        <w:ind w:right="-284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ab/>
        <w:t xml:space="preserve">И.С. Василькова </w:t>
      </w:r>
    </w:p>
    <w:sectPr>
      <w:footerReference w:type="default" r:id="rId7"/>
      <w:type w:val="nextPage"/>
      <w:pgSz w:w="11906" w:h="16838"/>
      <w:pgMar w:left="1418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CD5A7C012EFFA673F0FF9EFE56B9DD3C652342DA5593C8C89566C5A0A74FF349B11319CA43C9CDEFC6CB1B3872A68A658CC5D1ABATEPCN" TargetMode="External"/><Relationship Id="rId3" Type="http://schemas.openxmlformats.org/officeDocument/2006/relationships/hyperlink" Target="consultantplus://offline/ref=0851DA230657E229E9EFB53F708168331782F475F8B773FE9C82960FD7324309813EAB0EF591ZAYDP" TargetMode="External"/><Relationship Id="rId4" Type="http://schemas.openxmlformats.org/officeDocument/2006/relationships/hyperlink" Target="consultantplus://offline/ref=73F14E6B8061E7CFEFEA2BD9BFA1B7E9814AAF32DB33D7D549324DD363F053502673730815347B0B6C294080D15B45620B339E92E2A4656CK9x8M" TargetMode="External"/><Relationship Id="rId5" Type="http://schemas.openxmlformats.org/officeDocument/2006/relationships/hyperlink" Target="consultantplus://offline/ref=73F14E6B8061E7CFEFEA2BD9BFA1B7E9814AAF32DB33D7D549324DD363F053502673730C123772033D735084980E4E7C0D248099FCA7K6xCM" TargetMode="External"/><Relationship Id="rId6" Type="http://schemas.openxmlformats.org/officeDocument/2006/relationships/hyperlink" Target="consultantplus://offline/ref=73F14E6B8061E7CFEFEA2BD9BFA1B7E9814AAF32DB33D7D549324DD363F053502673730F1C377C033D735084980E4E7C0D248099FCA7K6xC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