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162/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20 июн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Савченко Светланы Валериевны, «данные изъяты»,</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tabs>
          <w:tab w:val="clear" w:pos="708"/>
          <w:tab w:val="left" w:pos="567" w:leader="none"/>
        </w:tabs>
        <w:ind w:firstLine="709"/>
        <w:jc w:val="both"/>
        <w:rPr/>
      </w:pPr>
      <w:r>
        <w:rPr>
          <w:lang w:val="ru-RU"/>
        </w:rPr>
        <w:t>09 мая 2019 года в 14 час. 17 мин. Савченко С.В. управляя транспортным средством марки «данные изъяты», с регистрационным номером «данные изъяты», по «данные изъяты» в г. Симферополе с явными признаками опьянения: запах алкоголя изо рта, нарушение речи, резкое изменение окраски кожных покровов лица, не выполнила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Савченко С.В. сотрудником полиции составлен Протокол об административном правонарушении от 09.05.2019 г. серии 82 АП № 052741  по ч.1 ст.12.26 КоАП РФ.</w:t>
      </w:r>
    </w:p>
    <w:p>
      <w:pPr>
        <w:pStyle w:val="Style18"/>
        <w:shd w:fill="FFFFFF" w:val="clear"/>
        <w:spacing w:before="0" w:after="0"/>
        <w:ind w:firstLine="709"/>
        <w:jc w:val="both"/>
        <w:rPr>
          <w:color w:val="000000"/>
        </w:rPr>
      </w:pPr>
      <w:r>
        <w:rPr/>
        <w:t>Савченко С.В. в судебном заседании вину в инкриминируемом правонарушении полностью признала, раскаялась</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lang w:val="ru-RU"/>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09.05.2019 г. в связи с наличием достаточных оснований полагать, что Савченко С.В.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арушение речи,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Савченко С.В. отказалась. 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авченко С.В. также выразила свой отказ, о чем свидетельствует Протокол о направлении на медицинское освидетельствование на состояние опьянения серии 61 АК № 584357 от 09.05.2019 года и данные видеоносителя.</w:t>
      </w:r>
    </w:p>
    <w:p>
      <w:pPr>
        <w:pStyle w:val="Normal"/>
        <w:shd w:fill="FFFFFF" w:val="clear"/>
        <w:ind w:firstLine="709"/>
        <w:jc w:val="both"/>
        <w:rPr>
          <w:lang w:val="ru-RU"/>
        </w:rPr>
      </w:pPr>
      <w:r>
        <w:rPr>
          <w:lang w:val="ru-RU"/>
        </w:rPr>
        <w:t>По данному факту старшим инспектором ДПС ОВ ДПС ГИБДД УМВД России по г. Симферополю 09.05.2019 г. составлен Протокол об административном правонарушении серии 82 АП № 052741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Савченко С.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9.05.2019 г. серии 82 АП № 035936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Савченко С.В.;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9.05.2019  года серии 82 ОТ № 001028 с применением видеозаписи;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09.05.2019 года серии 61 АК № 584357, согласно которого</w:t>
      </w:r>
      <w:r>
        <w:rPr>
          <w:color w:val="000000"/>
          <w:lang w:val="ru-RU"/>
        </w:rPr>
        <w:t xml:space="preserve"> </w:t>
      </w:r>
      <w:r>
        <w:rPr>
          <w:lang w:val="ru-RU"/>
        </w:rPr>
        <w:t xml:space="preserve">Савченко С.В. отказалась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lang w:val="ru-RU"/>
        </w:rPr>
        <w:t>- Протоколом о задержании транспортного средства серии 82 ЯЭ № 044715 от 09.05.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Савченко С.В</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в содеянном, наличие на иждивении двое несовершеннолетних детей, отсутствие обстоятельств, отягчающих ответственность в соответствии со ст.4.3 КоАП РФ.</w:t>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Савченко Светлану Валериевну,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color w:val="000000"/>
          <w:lang w:val="en-US"/>
        </w:rPr>
      </w:pPr>
      <w:r>
        <w:rPr>
          <w:color w:val="000000"/>
          <w:lang w:val="ru-RU"/>
        </w:rPr>
        <w:t>Реквизиты для уплаты административного штрафа –  получатель – УФК по Республике Крым (УМВД России по г. Симферополю) ИНН 9102003090; БИК – 043510001; расчетный счет – 40101810335100010001; ИНН налогового органа – 9102003090;</w:t>
      </w:r>
      <w:r>
        <w:rPr>
          <w:color w:val="FF0000"/>
          <w:lang w:val="ru-RU"/>
        </w:rPr>
        <w:t xml:space="preserve"> </w:t>
      </w:r>
      <w:r>
        <w:rPr>
          <w:color w:val="000000"/>
          <w:lang w:val="ru-RU"/>
        </w:rPr>
        <w:t xml:space="preserve">КПП – 910201001; ОКТМО – 35701000; КБК – 188 1 16 30020 01 6000 140; УИН – 18810491191100004510; вид платежа – административный штраф за нарушение ПДД; постановление №05-0162/21/2019 от 20.06.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en-US"/>
        </w:rPr>
      </w:pPr>
      <w:r>
        <w:rPr>
          <w:b/>
          <w:lang w:val="en-US"/>
        </w:rPr>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