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8/21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5 июля 2018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роновой Жанны Викторовны, «данные изъяты»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7 апреля 2018 г. в 12 часов 50 минут по адресу: г. Севастополь, напротив поликлиники № 3 ул. Б. Михайлова, д. 4 Воронова Ж.В. осуществляла предпринимательскую деятельность без регистрации в качестве индивидуального предпринимателя, а именно на протяжении длительного времени торговала саженцами – луковыми растениями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ронова Ж.В.,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Вороновой Ж.В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7 апреля 2018 года серии 92 СВ № 069382, который составлен компетентным лицом в соответствие с требованиями ст.28.2 КоАП РФ, письменными объяснениями от 07.04.2018 года Воронова Ж.В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Вороновой Ж.В., в совершении вменяемого ей административного правонарушения, предусмотренного ч.1 ст. 14.1 КоАП РФ,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Обстоятельств, смягчающих и отягчающих административную ответственность судом не установлено. При таких обстоятельствах суд считает необходимым назначить </w:t>
      </w:r>
      <w:r>
        <w:rPr>
          <w:sz w:val="28"/>
          <w:szCs w:val="28"/>
          <w:lang w:val="ru-RU"/>
        </w:rPr>
        <w:t>Вороновой Ж.В.</w:t>
      </w:r>
      <w:r>
        <w:rPr>
          <w:color w:val="000000"/>
          <w:sz w:val="28"/>
          <w:szCs w:val="28"/>
          <w:lang w:val="ru-RU"/>
        </w:rPr>
        <w:t xml:space="preserve"> административное наказание, предусмотренное санкцией ч. 1 ст. 14.1 КоАП РФ, в виде административного штрафа минимального размера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виновным Воронову Жанну Викторовну, «данные изъяты» года рождения,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2129438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168/21/2018 от 05.07.2018 года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