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05-0174/21/2023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 июля 2023 года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552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езазиева А.Д.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данные изъяты» Безазиев А.А., будучи лишенный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становлением мирового судьи судебного участка № 21 Центрального судебного района 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 управлял транспортным средством  «данные изъяты», в нарушение пункту 2.1.1 Правил дорожного движения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езазиев А.А., при рассмотрении данного дела свою вину в совершении вменяемого правонарушения признал, в содеянном раскаял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Безазиева А.А.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Диспозиция части 2 </w:t>
      </w:r>
      <w:hyperlink r:id="rId2">
        <w:r>
          <w:rPr>
            <w:rStyle w:val="InternetLink"/>
            <w:sz w:val="16"/>
            <w:szCs w:val="16"/>
            <w:lang w:val="ru-RU"/>
          </w:rPr>
          <w:t xml:space="preserve">статьи 12.7 </w:t>
        </w:r>
      </w:hyperlink>
      <w:r>
        <w:rPr>
          <w:sz w:val="16"/>
          <w:szCs w:val="1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ак установлено в судебном заседании, согласно исследованным судом материалам настоящего дела, «данные изъяты» Безазиев А.А., будучи лишенный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становлением мирового судьи судебного участка № 21 Центрального судебного района 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, управлял транспортным средством «данные изъяты», в нарушение пункту 2.1.1 Правил дорожного движения РФ</w:t>
      </w:r>
      <w:r>
        <w:rPr>
          <w:color w:val="FF0000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Таким образом, Безазиев А.А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днако, как установлено в судебном заседании и согласно материалам дела, был лишен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становлением мирового судьи судебного участка № 21 Центрального судебного района 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правке от «данные изъяты», выданной инспектором отделения по ИАЗ ОГИБДД УМВД  России по г. Симферополю Постановлением мирового судьи судебного участка № 21 Центрального судебного района 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</w:t>
      </w:r>
      <w:r>
        <w:rPr>
          <w:sz w:val="16"/>
          <w:szCs w:val="16"/>
          <w:lang w:val="ru-RU"/>
        </w:rPr>
        <w:t xml:space="preserve"> признан виновным в совершении административного правонарушения, предусмотренного ч.1 ст. 12.26 КоАП РФ, ему назначено наказание в виде лишение права управления транспортными средствами сроком на «данные изъяты»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ФИС ГИБДД-М ИСОД МВД России Безазиевым А.А. водительское удостоверение не сдано, административный штраф в размере «данные изъяты» – оплачен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Таким образом, срок лишения права управления транспортными средствами  Безазиева А.А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Действия Безазиева А.А.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 xml:space="preserve">Виновность </w:t>
      </w:r>
      <w:r>
        <w:rPr>
          <w:sz w:val="16"/>
          <w:szCs w:val="16"/>
          <w:lang w:val="ru-RU"/>
        </w:rPr>
        <w:t>Безазиева А.А.</w:t>
      </w:r>
      <w:r>
        <w:rPr>
          <w:color w:val="000000"/>
          <w:sz w:val="16"/>
          <w:szCs w:val="16"/>
          <w:lang w:val="ru-RU"/>
        </w:rPr>
        <w:t xml:space="preserve"> совершении данного правонарушения  подтверждается ус</w:t>
      </w:r>
      <w:r>
        <w:rPr>
          <w:sz w:val="16"/>
          <w:szCs w:val="1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 Протоколом об административном правонарушении «данные изъяты» по ч. 2 ст. 12.7 КоАП РФ, который составлен компетентным лицом в соответствие с требованиями ст.28.2 КоАП РФ, права и обязанности разъяснены Безазиева А.А.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отстранении от управления транспортным средством «данные изъяты», в отношении Безазиева А.А.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остановлением мирового судьи судебного участка 21 Центрального судебного района 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 xml:space="preserve">«данные изъяты», </w:t>
      </w:r>
      <w:r>
        <w:rPr>
          <w:color w:val="000000"/>
          <w:sz w:val="16"/>
          <w:szCs w:val="16"/>
          <w:lang w:val="ru-RU"/>
        </w:rPr>
        <w:t xml:space="preserve">к административной ответственности по ч.1 ст.12.26 КоАП РФ и назначении ему наказания в виде лишение права управления транспортными средствами сроком н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т «данные изъяты»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протоколом о доставлении от «данные изъяты»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«данные изъяты»,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т «данные изъяты»,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Мировой судья считает вину Безазиева А.А., доказанной, его действия мировой судья квалифицирует по части 2 </w:t>
      </w:r>
      <w:hyperlink r:id="rId3">
        <w:r>
          <w:rPr>
            <w:rStyle w:val="InternetLink"/>
            <w:sz w:val="16"/>
            <w:szCs w:val="16"/>
            <w:lang w:val="ru-RU"/>
          </w:rPr>
          <w:t>статьи 12.7 КоАП РФ</w:t>
        </w:r>
      </w:hyperlink>
      <w:r>
        <w:rPr>
          <w:sz w:val="16"/>
          <w:szCs w:val="1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Санкция части 2 </w:t>
      </w:r>
      <w:hyperlink r:id="rId4">
        <w:r>
          <w:rPr>
            <w:rStyle w:val="InternetLink"/>
            <w:sz w:val="16"/>
            <w:szCs w:val="16"/>
            <w:lang w:val="ru-RU"/>
          </w:rPr>
          <w:t>статьи 12.7 КоАП РФ</w:t>
        </w:r>
      </w:hyperlink>
      <w:r>
        <w:rPr>
          <w:sz w:val="16"/>
          <w:szCs w:val="1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признание вины, раскаяние в содеянном, отсутствие отягчающих ответственность обстоятельств, и считает возможным назначить Безазиева А.А.,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рассмотрении настоящего дела, обстоятельств, препятствующих назначению данного вида наказания, предусмотренных ст. 3.13 КоАП РФ – не установлено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16"/>
          <w:szCs w:val="16"/>
          <w:lang w:val="ru-RU"/>
        </w:rPr>
        <w:t>Признать Безазиева А.А., «данные изъяты»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>Реквизиты для уплаты административного штрафа –  получатель – УФК  по Республике Крым (УМВД России по г. Симферополю); БИК–013510002; расчетный счет–03100643000000017500; ИНН налогового органа – 9102003230;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КПП – 910201001; ОКТМО – 35701000; КБК – 188 1 1601123010001140; УИН – 18810491231100008218, вид платежа – административный штраф за нарушение ПДД; постановление №05-0174/21/2023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