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lang w:val="ru-RU"/>
        </w:rPr>
      </w:pPr>
      <w:r>
        <w:rPr>
          <w:lang w:val="ru-RU"/>
        </w:rPr>
        <w:t>Дело №05-0175/21/2019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10 июля 2019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686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Эреджеповой Сивиле Решадовны, </w:t>
      </w:r>
      <w:r>
        <w:rPr/>
        <w:t>(«данные изъяты»),</w:t>
      </w:r>
      <w:r>
        <w:rPr>
          <w:lang w:val="ru-RU"/>
        </w:rPr>
        <w:t xml:space="preserve">– директора ООО «ГЕМОТЕСТ АЛМА-ТАРХАН» </w:t>
      </w:r>
      <w:r>
        <w:rPr/>
        <w:t>(«данные изъяты»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Эреджепова С.Р., являясь должностным лицом – директором ООО «ГЕМОТЕСТ АЛМА-ТАРХАН», предоставила налоговому органу – ИФНС России по г. Симферополю в искаженном виде Сообщение о создании на территории Российской Федерации обособленных подразделений (за исключением филиалов и представительств) российской организации и об изменениях в ранее сообщенные сведения о таких подразделениях по ф. №С-09-3-1, чем совершила правонарушение, предусмотренное ч. 1 ст. 15.6 КоАП РФ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 xml:space="preserve">По данному факту налоговым органом составлен Протокол об административном правонарушении от 23.05.2019 г. № 91021912619609800002 в отношении Эреджеповой С.Р. по ч. 1 ст. 15.6 КоАП РФ.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lang w:val="ru-RU"/>
        </w:rPr>
      </w:pPr>
      <w:r>
        <w:rPr>
          <w:lang w:val="ru-RU"/>
        </w:rPr>
        <w:t xml:space="preserve">В судебном заседании </w:t>
      </w:r>
      <w:r>
        <w:rPr/>
        <w:t>Эреджепов</w:t>
      </w:r>
      <w:r>
        <w:rPr>
          <w:lang w:val="ru-RU"/>
        </w:rPr>
        <w:t>а</w:t>
      </w:r>
      <w:r>
        <w:rPr/>
        <w:t xml:space="preserve"> С.Р.</w:t>
      </w:r>
      <w:r>
        <w:rPr>
          <w:lang w:val="ru-RU"/>
        </w:rPr>
        <w:t xml:space="preserve"> вину в совершении правонарушения признала, в содеянном раскаялась.</w:t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Эреджеповой С.Р. в совершении вменяемого ей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Heading1"/>
        <w:shd w:fill="FFFFFF" w:val="clear"/>
        <w:spacing w:lineRule="atLeast" w:line="242"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>Порядок постановки на учет учреждения и его обособленных подразделений регламентирован ст. 83 Налогового кодекса Российской Федерации, Приказом Министерства финансов Российской Федерации от 05.11.2009 года № 114н «Об утверждении Порядка постановки на учет, снятия с учета в налоговых органах российских организаций по месту нахождения их обособленных подразделений, принадлежащих им недвижимого имущества и (или) транспортных средств, физических лиц - граждан Российской Федерации, а также индивидуальных предпринимателей, применяющих упрощенную систему налогообложения на основе патента» и Приказом Федеральной налоговой службы от 09.06.2011 года № ММВ-7-6/362@ «Об утверждении форм и форматов сообщений, предусмотренных пунктами 2 и 3 статьи 23 Налогового кодекса Российской Федерации, а также порядка заполнения форм сообщений и порядка представления сообщений в электронном виде по телекоммуникационным каналам связи».</w:t>
      </w:r>
    </w:p>
    <w:p>
      <w:pPr>
        <w:pStyle w:val="Heading1"/>
        <w:shd w:fill="FFFFFF" w:val="clear"/>
        <w:spacing w:lineRule="atLeast" w:line="242"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 xml:space="preserve">В силу п. ч ст. 83 Налогового кодекса Российской Федерации </w:t>
      </w:r>
      <w:r>
        <w:rPr>
          <w:b w:val="false"/>
          <w:sz w:val="24"/>
          <w:szCs w:val="24"/>
          <w:shd w:fill="FFFFFF" w:val="clear"/>
        </w:rPr>
        <w:t>Постановка на учет в налоговых органах российской организации по месту нахождения ее обособленных подразделений (за исключением филиала, представительства) осуществляется налоговыми органами на основании сообщений, представляемых (направляемых) этой организацией в соответствии с 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://www.consultant.ru/document/cons_doc_LAW_326380/dfdebc3924e7af2bdd0afedcf17a119a7e191b07/" \l "dst1069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пунктом 2 статьи 23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b w:val="false"/>
          <w:sz w:val="24"/>
          <w:szCs w:val="24"/>
          <w:shd w:fill="FFFFFF" w:val="clear"/>
        </w:rPr>
        <w:t> настоящего Кодекса, и заполненного, согласно требованиям Приказа №</w:t>
      </w:r>
      <w:r>
        <w:rPr>
          <w:b w:val="false"/>
          <w:sz w:val="24"/>
          <w:szCs w:val="24"/>
        </w:rPr>
        <w:t xml:space="preserve"> ММВ-7-6/362@.</w:t>
      </w:r>
    </w:p>
    <w:p>
      <w:pPr>
        <w:pStyle w:val="Heading1"/>
        <w:shd w:fill="FFFFFF" w:val="clear"/>
        <w:spacing w:lineRule="atLeast" w:line="242" w:before="0" w:after="0"/>
        <w:ind w:right="-1" w:firstLine="567"/>
        <w:jc w:val="both"/>
        <w:rPr/>
      </w:pPr>
      <w:r>
        <w:rPr>
          <w:b w:val="false"/>
          <w:sz w:val="24"/>
          <w:szCs w:val="24"/>
        </w:rPr>
        <w:t>Сообщение, направленное ООО «ГЕМОТЕСТ АЛМА-ТАРХАН» в ИФНС России по г. Симферополю  по телекоммуникационным каналам связи 15.04.2019 года, содержит следующие искаженные данные относительно обособленного подразделения, расположенного по адресу: Республика Крым, Бахчисарайский р-н, с. Вилино, ул. Крупской, д. 1В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ind w:left="0" w:right="-1" w:firstLine="567"/>
        <w:rPr/>
      </w:pPr>
      <w:r>
        <w:rPr>
          <w:sz w:val="24"/>
          <w:szCs w:val="24"/>
        </w:rPr>
        <w:t xml:space="preserve">Налогоплательщиком допущены грубые нарушения п.8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II, п.16 и п.17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.III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3 к Приказу №ММВ-7-6/362@, выразившиеся в несоответствии заполненных данных страницы 0001, где сообщает о создании обособленного подразделения, данным страницы «Сведения об обособленном подразделении», где сообщает об изменении места нахождения обособленного подразделения. Хотя по состоянию на 15.04.2019 сведения о постановке на учет ООО "ГЕМОТЕСТ АЛМА-ТАРХАН" по месту нахождения обособленных подразделений в ИФНС России по г. Симферополю не поступали, а значит, налогоплательщик не должен был заполнять на странице «Сведения об обособленном подразделении» разделы о виде Сообщения и КПП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ind w:left="0" w:right="-1" w:firstLine="567"/>
        <w:rPr/>
      </w:pPr>
      <w:r>
        <w:rPr>
          <w:sz w:val="24"/>
          <w:szCs w:val="24"/>
        </w:rPr>
        <w:t xml:space="preserve">Согласно п.З Приказа ФНС России от 29.06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ММВ-7-6/435@ "Об утверждении Порядка и условий присвоения, применения, а также изменения идентификационного номера налогоплательщика» для организаций в дополнение к ИНН в связи с постановкой на учет в налоговых органах по основаниям, предусмотренным НК РФ, присваивается код причины постановки на учет (далее - КПП).</w:t>
      </w:r>
    </w:p>
    <w:p>
      <w:pPr>
        <w:pStyle w:val="3"/>
        <w:shd w:fill="auto" w:val="clear"/>
        <w:tabs>
          <w:tab w:val="clear" w:pos="708"/>
          <w:tab w:val="left" w:pos="1069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Структура КПП представляет собой девятизначный код.</w:t>
      </w:r>
    </w:p>
    <w:p>
      <w:pPr>
        <w:pStyle w:val="3"/>
        <w:shd w:fill="auto" w:val="clear"/>
        <w:tabs>
          <w:tab w:val="clear" w:pos="708"/>
          <w:tab w:val="left" w:pos="1069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  <w:t>КПП состоит из следующей последовательности символов слева направо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/>
      </w:pPr>
      <w:r>
        <w:rPr>
          <w:sz w:val="24"/>
          <w:szCs w:val="24"/>
          <w:lang w:val="en-US"/>
        </w:rPr>
        <w:t>NNNN</w:t>
      </w:r>
      <w:r>
        <w:rPr>
          <w:sz w:val="24"/>
          <w:szCs w:val="24"/>
        </w:rPr>
        <w:t xml:space="preserve"> (4 знака) - код налогового органа, который осуществил постановку на учет организации по месту ее нахождения, месту нахождения обособленного подразделения организации, расположенного на территории Российской Федерации, месту нахождения принадлежащих ей недвижимого имущества и транспортных средств, а также по иным основаниям, предусмотренным НК РФ, или осуществил учет сведений в отношении организации в случаях, предусмотренных Приказо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4н;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РР (2 знака) - причина постановки на учет (учета сведений). Числовое значение символов РР может принимать следующие значения для российских организаций по месту нахождения обособленных подразделений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- Постановка на учет РО по месту нахождения филиала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- Постановка на учет РО месту нахождения представительства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- Постановка на учет РО по месту нахождения обособленного подразделения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317"/>
        <w:ind w:left="0" w:right="-1" w:firstLine="567"/>
        <w:rPr>
          <w:sz w:val="24"/>
          <w:szCs w:val="24"/>
        </w:rPr>
      </w:pPr>
      <w:r>
        <w:rPr>
          <w:sz w:val="24"/>
          <w:szCs w:val="24"/>
        </w:rPr>
        <w:t>XXX (3 знака) - порядковый номер постановки на учет (учета сведений) в налоговом органе по соответствующему основанию.</w:t>
      </w:r>
    </w:p>
    <w:p>
      <w:pPr>
        <w:pStyle w:val="3"/>
        <w:shd w:fill="auto" w:val="clear"/>
        <w:spacing w:lineRule="exact" w:line="317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ПП присваивается российской организации при постановке на учет (учете сведений) в налоговом органе по месту нахождения каждого ее обособленного подразделения.</w:t>
      </w:r>
    </w:p>
    <w:p>
      <w:pPr>
        <w:pStyle w:val="3"/>
        <w:shd w:fill="auto" w:val="clear"/>
        <w:spacing w:lineRule="exact" w:line="317"/>
        <w:ind w:right="-1" w:firstLine="567"/>
        <w:rPr/>
      </w:pPr>
      <w:r>
        <w:rPr>
          <w:sz w:val="24"/>
          <w:szCs w:val="24"/>
        </w:rPr>
        <w:t>То есть постановка на учет и присвоение КПП осуществляется налоговым органом в соответствии с действующим законодательством. Налогоплательщик самостоятельно вписал в графу несуществующее КПП обособленному подразделению – 910232001.</w:t>
      </w:r>
    </w:p>
    <w:p>
      <w:pPr>
        <w:pStyle w:val="3"/>
        <w:shd w:fill="auto" w:val="clear"/>
        <w:spacing w:lineRule="exact" w:line="317"/>
        <w:ind w:right="-1" w:firstLine="567"/>
        <w:rPr/>
      </w:pPr>
      <w:r>
        <w:rPr>
          <w:sz w:val="24"/>
          <w:szCs w:val="24"/>
        </w:rPr>
        <w:t xml:space="preserve">Также, в соответствии с Письмом ФНС РФ от 02.06.2008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ЧД-6-6/396@ "О применении кодов справочника "СППУНО" ФНС России принято решение в целях приведения в соответствие кодов ведомственного справочника "Причины постановки на учет налогоплательщиков-организаций в налоговых органах" (СППУНО) с нормами пунктов 1 и 2 статьи 83 НК РФ в справочник СППУНО внести следующие коды:</w:t>
      </w:r>
    </w:p>
    <w:p>
      <w:pPr>
        <w:pStyle w:val="3"/>
        <w:shd w:fill="auto" w:val="clear"/>
        <w:spacing w:lineRule="exact" w:line="317"/>
        <w:ind w:right="-1" w:firstLine="567"/>
        <w:rPr>
          <w:sz w:val="24"/>
          <w:szCs w:val="24"/>
        </w:rPr>
      </w:pPr>
      <w:r>
        <w:rPr>
          <w:sz w:val="24"/>
          <w:szCs w:val="24"/>
        </w:rPr>
        <w:t>"43" - постановка на учет российской организации по месту нахождения ее филиала;</w:t>
      </w:r>
    </w:p>
    <w:p>
      <w:pPr>
        <w:pStyle w:val="3"/>
        <w:shd w:fill="auto" w:val="clear"/>
        <w:tabs>
          <w:tab w:val="clear" w:pos="708"/>
          <w:tab w:val="left" w:pos="3421" w:leader="none"/>
          <w:tab w:val="left" w:pos="4054" w:leader="none"/>
          <w:tab w:val="left" w:pos="6937" w:leader="none"/>
          <w:tab w:val="left" w:pos="7458" w:leader="none"/>
        </w:tabs>
        <w:spacing w:lineRule="exact" w:line="317"/>
        <w:ind w:right="-1" w:firstLine="567"/>
        <w:rPr>
          <w:sz w:val="24"/>
          <w:szCs w:val="24"/>
        </w:rPr>
      </w:pPr>
      <w:r>
        <w:rPr>
          <w:sz w:val="24"/>
          <w:szCs w:val="24"/>
        </w:rPr>
        <w:t>"44" - постановка на</w:t>
        <w:tab/>
        <w:t>учет</w:t>
        <w:tab/>
        <w:t>российской организации</w:t>
        <w:tab/>
        <w:t>по</w:t>
        <w:tab/>
        <w:t>месту нахождения ее представительства;</w:t>
      </w:r>
    </w:p>
    <w:p>
      <w:pPr>
        <w:pStyle w:val="3"/>
        <w:shd w:fill="auto" w:val="clear"/>
        <w:tabs>
          <w:tab w:val="clear" w:pos="708"/>
          <w:tab w:val="left" w:pos="3421" w:leader="none"/>
          <w:tab w:val="left" w:pos="4054" w:leader="none"/>
          <w:tab w:val="left" w:pos="6937" w:leader="none"/>
          <w:tab w:val="left" w:pos="7458" w:leader="none"/>
        </w:tabs>
        <w:spacing w:lineRule="exact" w:line="317"/>
        <w:ind w:right="-1" w:firstLine="567"/>
        <w:rPr>
          <w:sz w:val="24"/>
          <w:szCs w:val="24"/>
        </w:rPr>
      </w:pPr>
      <w:r>
        <w:rPr>
          <w:sz w:val="24"/>
          <w:szCs w:val="24"/>
        </w:rPr>
        <w:t>"45" - постановка на</w:t>
        <w:tab/>
        <w:t>учет</w:t>
        <w:tab/>
        <w:t>российской организации</w:t>
        <w:tab/>
        <w:t>по</w:t>
        <w:tab/>
        <w:t>месту нахождения ее обособленного подразделения.</w:t>
      </w:r>
    </w:p>
    <w:p>
      <w:pPr>
        <w:pStyle w:val="3"/>
        <w:shd w:fill="auto" w:val="clear"/>
        <w:tabs>
          <w:tab w:val="clear" w:pos="708"/>
          <w:tab w:val="left" w:pos="3421" w:leader="none"/>
          <w:tab w:val="left" w:pos="6937" w:leader="none"/>
          <w:tab w:val="left" w:pos="7458" w:leader="none"/>
        </w:tabs>
        <w:spacing w:lineRule="exact" w:line="317"/>
        <w:ind w:right="-1" w:firstLine="567"/>
        <w:rPr/>
      </w:pPr>
      <w:r>
        <w:rPr>
          <w:sz w:val="24"/>
          <w:szCs w:val="24"/>
        </w:rPr>
        <w:t>При этом действующие</w:t>
        <w:tab/>
        <w:t>коды "02", "03", "04", "05", "31",</w:t>
        <w:tab/>
        <w:t>"32"</w:t>
        <w:tab/>
        <w:t>справочника ППУНО закрываются для применения. После введения новых кодов причин</w:t>
        <w:tab/>
        <w:t>постановки исключено присвоение кодов "02", "03", "04", "05", "31", "32" для постановки на учет вновь создаваемых филиалов, представительств, обособленных подразделений.</w:t>
      </w:r>
    </w:p>
    <w:p>
      <w:pPr>
        <w:pStyle w:val="3"/>
        <w:shd w:fill="auto" w:val="clear"/>
        <w:spacing w:lineRule="exact" w:line="317"/>
        <w:ind w:left="40" w:right="-1" w:firstLine="700"/>
        <w:rPr/>
      </w:pPr>
      <w:r>
        <w:rPr>
          <w:sz w:val="24"/>
          <w:szCs w:val="24"/>
        </w:rPr>
        <w:t>В случае корректности данных обособленному подразделению, расположенному по адресу: Республика Крым, Бахчисарайский р-н, с. Вилино, ул. Крупской, д. 1В, ИФНС России по г. Симферополю был бы присвоен налоговым органом КПП 910445001.</w:t>
      </w:r>
    </w:p>
    <w:p>
      <w:pPr>
        <w:pStyle w:val="3"/>
        <w:shd w:fill="auto" w:val="clear"/>
        <w:spacing w:lineRule="exact" w:line="317"/>
        <w:ind w:left="40" w:right="-1" w:firstLine="700"/>
        <w:rPr>
          <w:sz w:val="24"/>
          <w:szCs w:val="24"/>
        </w:rPr>
      </w:pPr>
      <w:r>
        <w:rPr>
          <w:sz w:val="24"/>
          <w:szCs w:val="24"/>
        </w:rPr>
        <w:t>Поскольку адрес: Республика Крым, Бахчисарайский р-н, с. Вилино, ул. Крупской, д. 1В, подведомственен ИФНС России по г. Бахчисараю, искажение данных налогоплательщиком привело к некорректности данных Единого государственного реестра налогоплательщиков и не поступлению НДФЛ в ИФНС России по г. Бахчисараю, согласно п.7 ст.226 НК РФ.</w:t>
      </w:r>
    </w:p>
    <w:p>
      <w:pPr>
        <w:pStyle w:val="3"/>
        <w:shd w:fill="auto" w:val="clear"/>
        <w:spacing w:lineRule="exact" w:line="317"/>
        <w:ind w:left="40" w:right="-1" w:firstLine="700"/>
        <w:rPr>
          <w:sz w:val="24"/>
          <w:szCs w:val="24"/>
        </w:rPr>
      </w:pPr>
      <w:r>
        <w:rPr>
          <w:sz w:val="24"/>
          <w:szCs w:val="24"/>
        </w:rPr>
        <w:t>Таким образом, сведения, необходимые для налогового контроля, представлены налогоплательщиком в искаженном виде, что образует объективную сторону административного правонарушения, предусмотренного ч.1 ст. 15.6 Ко АП РФ.</w:t>
      </w:r>
    </w:p>
    <w:p>
      <w:pPr>
        <w:pStyle w:val="3"/>
        <w:shd w:fill="auto" w:val="clear"/>
        <w:spacing w:lineRule="exact" w:line="274"/>
        <w:ind w:left="40" w:right="-1" w:firstLine="700"/>
        <w:rPr>
          <w:sz w:val="24"/>
          <w:szCs w:val="24"/>
        </w:rPr>
      </w:pPr>
      <w:r>
        <w:rPr>
          <w:sz w:val="24"/>
          <w:szCs w:val="24"/>
        </w:rPr>
        <w:t>Временем совершения правонарушения является 16.04.2019 года. Местом совершения правонарушения является ул. Девлет Гирея, д. 46, г. Симферополь, Республика Крым, Россия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В соответствии с выпиской из ЕГРЮЛ Эреджепова С.Р. является должностным лицом -  генеральным директором ООО «ГЕМОТЕСТ АЛМА-ТАРХАН», сведения о главном бухгалтере на момент совершения правонарушения отсутствую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Виновность Эреджеповой С.Р. в совершении указанного правонарушения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- Протоколом об административном правонарушении от 23.05.2019 г. № 91021912619609800002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-  представленными в налоговый орган сообщениями;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- выпиской из ЕГРЮЛ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й, ее имущественное положение, в качестве смягчающего ответственность обстоятельства – раскаяние в содеянном, наличие на иждивении двух несовершеннолетних детей; отсутствие обстоятельств, в соответствие со 4.3 КоАП РФ отягчающих административную ответственность и считает необходимым назначить ей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Эреджепову Сивиле Решадовну, </w:t>
      </w:r>
      <w:r>
        <w:rPr/>
        <w:t>(«данные изъяты»),</w:t>
      </w:r>
      <w:r>
        <w:rPr>
          <w:lang w:val="ru-RU"/>
        </w:rPr>
        <w:t xml:space="preserve"> – директора ООО «ГЕМОТЕСТ АЛМА-ТАРХАН»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0000 140; вид платежа – административный штраф; постановление №05-0175/21/2019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 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  <w:jc w:val="both"/>
    </w:pPr>
    <w:rPr>
      <w:color w:val="000000"/>
      <w:spacing w:val="2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