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78/21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28 июня 2018 года   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 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ественной организации «Местная национально-культурная автономия осетин городского округа Симферополь «Алания» (расположенного по адресу: Республика Крым, г. Симферополь, ул. 60 лет Октября, д. 25, кв. 63)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lang w:val="ru-RU"/>
        </w:rPr>
      </w:pPr>
      <w:r>
        <w:rPr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Юридическое лицо – </w:t>
      </w:r>
      <w:r>
        <w:rPr>
          <w:lang w:val="ru-RU"/>
        </w:rPr>
        <w:t>Общественной организации «Местная национально-культурная автономия осетин городского округа Симферополь «Алания»</w:t>
      </w:r>
      <w:r>
        <w:rPr>
          <w:color w:val="000000"/>
          <w:lang w:val="ru-RU"/>
        </w:rPr>
        <w:t xml:space="preserve"> совершило административное правонарушение, предусмотренное ст. 19.7 КоАП - несвоевременное 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lang w:val="ru-RU"/>
        </w:rPr>
        <w:t>Согласно п. 3 ст. 32 Федерального закона «О некоммерческих организациях» от 12.01.1996 N 7-ФЗ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я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. 3.1 ст. 32 Федерального закона «О некоммерческих организациях» от 12.01.1996 N 7-ФЗ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lang w:val="ru-RU"/>
        </w:rPr>
        <w:t xml:space="preserve">В соответствии с п. 2 Постановления Правительства РФ от 15.04.2006 N 212 «О мерах по реализации отдельных положений Федеральных законов, регулирующих деятельность некоммерческих организаций»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нарушение указанных положений законодательства Российской Федерации </w:t>
      </w:r>
      <w:r>
        <w:rPr>
          <w:lang w:val="ru-RU"/>
        </w:rPr>
        <w:t>Общественная организация «Местная национально-культурная автономия осетин городского округа Симферополь «Алания»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 не предоставила в Главное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управление Министерства юстиции Российской Федерации по Республике Крым и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Севастополю отчет о деятельности за 2017 год.</w:t>
      </w:r>
    </w:p>
    <w:p>
      <w:pPr>
        <w:pStyle w:val="Style21"/>
        <w:shd w:fill="FFFFFF" w:val="clear"/>
        <w:spacing w:before="0" w:after="0"/>
        <w:ind w:left="-567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едставитель </w:t>
      </w:r>
      <w:r>
        <w:rPr/>
        <w:t xml:space="preserve">Общественной организации «Местная национально-культурная автономия осетин городского округа Симферополь «Алания» </w:t>
      </w:r>
      <w:r>
        <w:rPr>
          <w:color w:val="000000"/>
        </w:rPr>
        <w:t>Гаглоев В.В.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/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Суд, исследовав материалы дела, считает вину </w:t>
      </w:r>
      <w:r>
        <w:rPr>
          <w:lang w:val="ru-RU"/>
        </w:rPr>
        <w:t xml:space="preserve">Общественной организации «Местная национально-культурная автономия осетин городского округа Симферополь «Алания»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в совершении административного правонарушения,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предусмотренного ст. 19.7 КоАП РФ полностью доказанной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Вина </w:t>
      </w:r>
      <w:r>
        <w:rPr>
          <w:lang w:val="ru-RU"/>
        </w:rPr>
        <w:t xml:space="preserve">Общественной организации «Местная национально-культурная автономия осетин городского округа Симферополь «Алания»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в совершении данного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административного правонарушения подтверждается материалами дела, в том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числе: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- Протоколом об административном правонарушении от 04.06.2018 г. № 186/18;</w:t>
      </w:r>
    </w:p>
    <w:p>
      <w:pPr>
        <w:pStyle w:val="Normal"/>
        <w:shd w:fill="FFFFFF" w:val="clear"/>
        <w:ind w:left="-567" w:firstLine="567"/>
        <w:jc w:val="both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- служебной запиской от 26.04.2018 г.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- выпиской из Единого государственного реестра юридических лиц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Достоверность вышеуказанных доказательств не вызывает у суда сомнений,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поскольку они не противоречивы и согласуются между собой. Материал об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административном правонарушении составлен в соответствии с требованиями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Закона, права привлекаемого лица при привлечении к административной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ответственности соблюдены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Таким образом, вина </w:t>
      </w:r>
      <w:r>
        <w:rPr>
          <w:lang w:val="ru-RU"/>
        </w:rPr>
        <w:t xml:space="preserve">Общественной организации «Местная национально-культурная автономия осетин городского округа Симферополь «Алания»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в совершении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административного правонарушения, предусмотренного ст. 19.7 Кодекса РФ об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административных правонарушениях, полностью нашла свое подтверждение при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рассмотрении дела, поскольку юридическое лицо допустило несвоевременное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представление в государственный орган, осуществляющий государственный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контроль сведений (информации), представление которых предусмотрено законом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и необходимо для осуществления этим органом его законной деятельност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lang w:val="ru-RU"/>
        </w:rPr>
        <w:t>При назначении наказания в соответствии со ст. 4.1-4.3 КоАП РФ, суд учитывает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тяжесть содеянного, данные о личности правонарушителя.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Обстоятельств, смягчающих и отягчающих административную ответственность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судом не установлено.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При таких обстоятельствах суд считает необходимым </w:t>
      </w:r>
      <w:r>
        <w:rPr>
          <w:lang w:val="ru-RU"/>
        </w:rPr>
        <w:t xml:space="preserve">Общественной организации «Местная национально-культурная автономия осетин городского округа Симферополь «Алания»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 административное наказание, предусмотренное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санкцией ст. 19.7 КоАП РФ, в виде административного штрафа минимального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размера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lang w:val="ru-RU"/>
        </w:rPr>
        <w:t>На основании изложенного, руководствуясь ст.ст. 19.7, 29.9, 29.1 КоАП РФ</w:t>
      </w:r>
      <w:r>
        <w:rPr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ировой судья, -</w:t>
      </w:r>
    </w:p>
    <w:p>
      <w:pPr>
        <w:pStyle w:val="Normal"/>
        <w:shd w:fill="FFFFFF" w:val="clear"/>
        <w:ind w:left="-567" w:firstLine="567"/>
        <w:jc w:val="both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Общественную организацию «Местная национально-культурная автономия осетин городского округа Симферополь «Алания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ризнать виновной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 в виде административного штрафа в размере 3000 (три тысячи) рублей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Реквизиты для уплаты административного штрафа: счет №40101810335100010001; ОКТМО – 35701000; ИНН получателя – 7706808106; КПП получателя – 910201001; получатель – Управление Федерального Казначейства по Республике Крым (Главное управление Минюста России по Республике Крым и Севастополю, л/с 04751А91690); Банк получателя – Отделение Республика Крым г. Симферополь; БИК – 043510001; КБК – 318 1 16 90040 04 6000 140; вид платежа – административный штраф; постановление №05-0178/21/2018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lang w:val="ru-RU"/>
        </w:rPr>
        <w:t xml:space="preserve">Мировой судья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