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178/21/2019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lang w:val="ru-RU"/>
        </w:rPr>
        <w:t xml:space="preserve">24 июня 2019 года                                                               </w:t>
        <w:tab/>
        <w:tab/>
        <w:t xml:space="preserve">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>Захарова Сергея Александровича, «данные изъяты», - директора Общества с ограниченной ответственностью «КРЫММЕДИАКОМ»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>Захаров С.А., являясь должностным лицом – директором ООО «КРЫММЕДИАКОМ»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18 года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lang w:val="ru-RU"/>
        </w:rPr>
        <w:t>В соответствии с п. 1 ст. 8 Федерального закона от 01.04.1996 N 27-ФЗ «Об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дивидуальном (персонифицированном) учете в системе обяза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страхования» страхователь представляет в соответствующий орган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фонда Российской Федерации сведения (за исключением сведений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едусмотренных пунктом 2.3 статьи 11 настоящего Федерального закона) о все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лицах, работающих у него по трудовому договору, а также заключивших договор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ражданско-правового характера, на вознаграждения по которым в соответствии 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конодательством Российской Федерации начисляются страховые взносы, з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оторых он уплачивает страховые взносы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lang w:val="ru-RU"/>
        </w:rPr>
        <w:t>Согласно п. 2.2 ст. 11 Федерального закона от 01.04.1996 N 27-ФЗ «Об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дивидуальном (персонифицированном) учете в системе обяза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страхования» страхователь ежемесячно не позднее 15-го числ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lang w:val="ru-RU"/>
        </w:rPr>
        <w:t xml:space="preserve">Таким образом, срок предоставления страхователем данных сведений </w:t>
      </w:r>
      <w:r>
        <w:rPr>
          <w:color w:val="3333FF"/>
          <w:lang w:val="ru-RU"/>
        </w:rPr>
        <w:t xml:space="preserve">за </w:t>
      </w:r>
      <w:r>
        <w:rPr>
          <w:lang w:val="ru-RU"/>
        </w:rPr>
        <w:t xml:space="preserve">август 2018 года – до </w:t>
      </w:r>
      <w:r>
        <w:rPr>
          <w:color w:val="3333FF"/>
          <w:lang w:val="ru-RU"/>
        </w:rPr>
        <w:t>17 сентября 2018</w:t>
      </w:r>
      <w:r>
        <w:rPr>
          <w:lang w:val="ru-RU"/>
        </w:rPr>
        <w:t xml:space="preserve"> г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lang w:val="ru-RU"/>
        </w:rPr>
        <w:t xml:space="preserve">Однако, в установленный законодательством срок до </w:t>
      </w:r>
      <w:r>
        <w:rPr>
          <w:color w:val="3333FF"/>
          <w:lang w:val="ru-RU"/>
        </w:rPr>
        <w:t xml:space="preserve">17 сентября 2018 </w:t>
      </w:r>
      <w:r>
        <w:rPr>
          <w:bCs/>
          <w:lang w:val="ru-RU"/>
        </w:rPr>
        <w:t xml:space="preserve">г. </w:t>
      </w:r>
      <w:r>
        <w:rPr>
          <w:lang w:val="ru-RU"/>
        </w:rPr>
        <w:t>Захаров С.А. в Государственное учреждение – Отделение Пенсионного фонда РФ по Республике Крым не представил сведения об индивидуальном (персонифицированном) учете в системе обязательного пенсионного страхования за период - август 2018 года, чем  совершил административное правонарушение, ответственность за которое предусмотрена ст. 15.33.2 КоАП РФ. Фактически данные сведения представлены в орган пенсионного фонда лично, лишь 19.09.2018 г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В соответствии с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lang w:val="ru-RU"/>
        </w:rPr>
        <w:t>Согласно выписки из ЕГРЮЛ Захаров С.А. является директором ООО «КРЫММЕДИАКОМ» с 10.03.2015 года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данным фактом заместителем начальника Государственного учреждения – Отделения Пенсионного фонда РФ по Республике Крым в отношении Захарова С.А. 28.05.2019 г. составлен Протокол об административном правонарушении № 357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Захаров С.А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1  ст. 2.1 КоАП РФ, административным правонарушением признается противоправное виновное действие (бездействие)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lang w:val="ru-RU"/>
        </w:rPr>
        <w:t>В соответствии с ч.1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в совокупности предоставленные доказательства, мировой судья считает, что событие административного правонарушения имело место, вина Захарова С.А. в совершении административного правонарушения, предусмотренного ст. 15.33.2 КоАП РФ, установлена в полном объеме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совершения Захаровым С.А. правонарушения подтверждается материалами дела, а именно: протоколом об административном правонарушении № 357 от 28.05.2019 года, представленными сведениями, извещением о доставке, сведениями из ЕГРЮ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Пленума №5 от 24 марта 2005 года, в порядке подготовки дела к рассмотрению судья должен установить, правильно ли составлен  протокол об административном правонарушении с точки зрения  полноты исследования события правонарушения и сведений о лице, его совершившем, а также соблюдения процедуры оформления протокол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 об административном правонарушении составлен с соблюдением требований закона, противоречий не содержит. 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Таким образом, действия Захарова С.А. правильно квалифицированы п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или отягчающих ответственность правонарушителя в материалах дела не усматриваются и суду не представлены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Захаровым С.А.  административного правонарушения, а так же личность виновного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данных о личности и обстоятельств дела правонарушителя следует подвергнуть наказанию в виде штраф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 руководствуясь ст.29.10 КоАП РФ, 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харова Сергея Александровича,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>, - директора Общества с ограниченной ответственностью «КРЫММЕДИАКОМ» признать виновным в совершении административного правонарушения, предусмотренного ст. 15.33.2 КоАП РФ и назначить наказание в виде штрафа в размере  300 (триста) рублей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Реквизиты для уплаты административного штрафа: р/счет №40101810335100010001 в Отделение Центрального Банка РФ по Республике Крым г. Симферополя; ОКТМО – 35701000; ИНН получателя – 7706808265; КПП получателя – 910201001; получатель – Управление Федерального Казначейства по Республике Крым (ГУ –Отделение Пенсионного фонда РФ по Республике Крым) Банк получателя – Отделение  Центрального Банка РФ по Республика Крым, г. Симферополя; БИК – 043510001; КБК – 392 1 16 20010 06 6000 140; вид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lang w:val="ru-RU"/>
        </w:rPr>
        <w:t xml:space="preserve">Мировой судья                                                                              </w:t>
        <w:tab/>
        <w:tab/>
        <w:t xml:space="preserve">         И.С. Василькова </w:t>
      </w:r>
    </w:p>
    <w:p>
      <w:pPr>
        <w:pStyle w:val="Style31"/>
        <w:widowControl/>
        <w:spacing w:lineRule="auto" w:line="240"/>
        <w:ind w:right="-1" w:firstLine="567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