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79/21/2019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lang w:val="ru-RU"/>
        </w:rPr>
        <w:t xml:space="preserve">24 июня 2019 года                                                               </w:t>
        <w:tab/>
        <w:tab/>
        <w:t xml:space="preserve">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>Шаменовой Эдие Усеиновны, «данные изъяты», - председателя правления Крымской региональной общественной организации «АССОЦИАЦИЯ ПО РАЗВИТИЮ ТВОРЧЕСТВА НАРОДОВ КРЫМА» (расположенного по адресу: «данные изъяты»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>Шаменова Э.У., являясь должностным лицом – председателем правления КРОО «АССОЦИАЦИЯ ПО РАЗВИТИЮ ТВОРЧЕСТВА НАРОДОВ КРЫМА»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8 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lang w:val="ru-RU"/>
        </w:rPr>
        <w:t xml:space="preserve">Таким образом, срок предоставления страхователем данных сведений </w:t>
      </w:r>
      <w:r>
        <w:rPr>
          <w:color w:val="3333FF"/>
          <w:lang w:val="ru-RU"/>
        </w:rPr>
        <w:t xml:space="preserve">за </w:t>
      </w:r>
      <w:r>
        <w:rPr>
          <w:lang w:val="ru-RU"/>
        </w:rPr>
        <w:t xml:space="preserve">август 2018 года – до </w:t>
      </w:r>
      <w:r>
        <w:rPr>
          <w:color w:val="3333FF"/>
          <w:lang w:val="ru-RU"/>
        </w:rPr>
        <w:t>17 сентября 2018</w:t>
      </w:r>
      <w:r>
        <w:rPr>
          <w:lang w:val="ru-RU"/>
        </w:rPr>
        <w:t xml:space="preserve"> г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lang w:val="ru-RU"/>
        </w:rPr>
        <w:t xml:space="preserve">Однако, в установленный законодательством срок до </w:t>
      </w:r>
      <w:r>
        <w:rPr>
          <w:color w:val="3333FF"/>
          <w:lang w:val="ru-RU"/>
        </w:rPr>
        <w:t xml:space="preserve">17 сентября 2018 </w:t>
      </w:r>
      <w:r>
        <w:rPr>
          <w:bCs/>
          <w:lang w:val="ru-RU"/>
        </w:rPr>
        <w:t xml:space="preserve">г. </w:t>
      </w:r>
      <w:r>
        <w:rPr>
          <w:lang w:val="ru-RU"/>
        </w:rPr>
        <w:t>Шаменова Э.У. в Государственное учреждение – Отделение Пенсионного фонда РФ по Республике Крым не представила сведения об индивидуальном (персонифицированном) учете в системе обязательного пенсионного страхования за период - август 2018 года, чем  совершил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по телекоммуникационным каналам связи посредством электронного документооборота лишь 21.09.2018 г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Согласно выписки из ЕГРЮЛ Шаменова Э.У. является председателем правления КРОО «АССОЦИАЦИЯ ПО РАЗВИТИЮ ТВОРЧЕСТВА НАРОДОВ КРЫМА» с 20.12.2016 года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данным фактом заместителем начальника Государственного учреждения – Отделения Пенсионного фонда РФ по Республике Крым в отношении Шаменовой Э.У. 28.05.2019 г. составлен Протокол об административном правонарушении № 374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Шаменова Э.У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О причинах своей неявки мировому судье данное лицо не сообщила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Шаменовой Э.У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Шаменова Э.У. правонарушения подтверждается материалами дела, а именно: протоколом об административном правонарушении № 374 от 28.05.2019 года, представленными сведениями, извещением о доставке, сведениями из ЕГРЮ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Шаменовой Э.У. правильно квалифицированы п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ли отягчающих ответственность правонарушителя в материалах дела не усматриваются и суду не представлены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Шаменовой Э.У.  административного правонарушения, а так же личность виновного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меновой Эдие Усеиновны, </w:t>
      </w:r>
      <w:r>
        <w:rPr/>
        <w:t>«данные изъяты»</w:t>
      </w:r>
      <w:r>
        <w:rPr>
          <w:rFonts w:cs="Times New Roman" w:ascii="Times New Roman" w:hAnsi="Times New Roman"/>
          <w:sz w:val="24"/>
          <w:szCs w:val="24"/>
        </w:rPr>
        <w:t>, - председателя правления Крымской региональной общественной организации «АССОЦИАЦИЯ ПО РАЗВИТИЮ ТВОРЧЕСТВА НАРОДОВ КРЫМА»  признать виновной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lang w:val="ru-RU"/>
        </w:rPr>
        <w:t xml:space="preserve">Мировой судья                                                                              </w:t>
        <w:tab/>
        <w:tab/>
        <w:t xml:space="preserve">         И.С. Василькова </w:t>
      </w:r>
    </w:p>
    <w:p>
      <w:pPr>
        <w:pStyle w:val="Style31"/>
        <w:widowControl/>
        <w:spacing w:lineRule="auto" w:line="240"/>
        <w:ind w:right="-1" w:firstLine="567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