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79/21/2022</w:t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9 июня 2022 года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before="0" w:after="0"/>
        <w:ind w:left="4536" w:right="-1" w:hanging="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</w:rPr>
        <w:t xml:space="preserve">Садыкова Апти Хусейновича, </w:t>
      </w:r>
      <w:r>
        <w:rPr>
          <w:sz w:val="26"/>
          <w:szCs w:val="26"/>
        </w:rPr>
        <w:t>, «Данные изъяты»</w:t>
      </w:r>
      <w:r>
        <w:rPr>
          <w:color w:val="FF0000"/>
          <w:sz w:val="27"/>
          <w:szCs w:val="27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4 ст. 20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марта 2022 года в 17 час. 46 мин. </w:t>
      </w:r>
      <w:r>
        <w:rPr>
          <w:sz w:val="27"/>
          <w:szCs w:val="27"/>
        </w:rPr>
        <w:t xml:space="preserve">по адресу: </w:t>
      </w:r>
      <w:r>
        <w:rPr>
          <w:sz w:val="26"/>
          <w:szCs w:val="26"/>
        </w:rPr>
        <w:t>, «Данные изъяты»</w:t>
      </w:r>
      <w:r>
        <w:rPr>
          <w:sz w:val="27"/>
          <w:szCs w:val="27"/>
        </w:rPr>
        <w:t xml:space="preserve">, был остановлен гр. Исмаилов С.-Э.Л. в бардачке автомобиля </w:t>
      </w:r>
      <w:r>
        <w:rPr>
          <w:sz w:val="26"/>
          <w:szCs w:val="26"/>
        </w:rPr>
        <w:t>, «Данные изъяты»</w:t>
      </w:r>
      <w:r>
        <w:rPr>
          <w:sz w:val="27"/>
          <w:szCs w:val="27"/>
        </w:rPr>
        <w:t xml:space="preserve"> грз. </w:t>
      </w:r>
      <w:r>
        <w:rPr>
          <w:sz w:val="26"/>
          <w:szCs w:val="26"/>
        </w:rPr>
        <w:t>, «Данные изъяты»</w:t>
      </w:r>
      <w:r>
        <w:rPr>
          <w:sz w:val="27"/>
          <w:szCs w:val="27"/>
        </w:rPr>
        <w:t xml:space="preserve"> которого при досмотре был обнаружен пистолет модели «МР-80-13Т»  калибра 45 «</w:t>
      </w:r>
      <w:r>
        <w:rPr>
          <w:sz w:val="27"/>
          <w:szCs w:val="27"/>
          <w:lang w:val="en-US"/>
        </w:rPr>
        <w:t>Rubber</w:t>
      </w:r>
      <w:r>
        <w:rPr>
          <w:sz w:val="27"/>
          <w:szCs w:val="27"/>
        </w:rPr>
        <w:t xml:space="preserve">», № 2133100841, принадлежащий гр. Садыкову А.Х. согласно разрешения серии </w:t>
      </w:r>
      <w:r>
        <w:rPr>
          <w:sz w:val="26"/>
          <w:szCs w:val="26"/>
        </w:rPr>
        <w:t>, «Данные изъяты»</w:t>
      </w:r>
      <w:r>
        <w:rPr>
          <w:sz w:val="27"/>
          <w:szCs w:val="27"/>
        </w:rPr>
        <w:t xml:space="preserve"> от 30.04.2021 года, выданного ОЦ ЛРР №3 Управления Росгвардии по Чеченской Республике, а также 6 патронов травматического действия калибра 45 «</w:t>
      </w:r>
      <w:r>
        <w:rPr>
          <w:sz w:val="27"/>
          <w:szCs w:val="27"/>
          <w:lang w:val="en-US"/>
        </w:rPr>
        <w:t>Rubber</w:t>
      </w:r>
      <w:r>
        <w:rPr>
          <w:sz w:val="27"/>
          <w:szCs w:val="27"/>
        </w:rPr>
        <w:t>», предназначенными для использования в огнестрельном оружии ограниченного поражения пистолета модели «МР-80-13Т»  калибра 45 «</w:t>
      </w:r>
      <w:r>
        <w:rPr>
          <w:sz w:val="27"/>
          <w:szCs w:val="27"/>
          <w:lang w:val="en-US"/>
        </w:rPr>
        <w:t>Rubber</w:t>
      </w:r>
      <w:r>
        <w:rPr>
          <w:sz w:val="27"/>
          <w:szCs w:val="27"/>
        </w:rPr>
        <w:t>», № 2133100841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  <w:lang w:val="ru-RU"/>
        </w:rPr>
        <w:t xml:space="preserve"> в нарушение Федерального Закона «Об оружии» от 13.11.1996 г.  № 150-ФЗ и Правил оборота гражданского и служебного оружия и патронов к нему на территории Российской Федерации, утв. постановлением Правительства РФ от 21.07.98 N 814  н</w:t>
      </w:r>
      <w:r>
        <w:rPr>
          <w:sz w:val="28"/>
          <w:szCs w:val="28"/>
          <w:shd w:fill="FFFFFF" w:val="clear"/>
        </w:rPr>
        <w:t>аруш</w:t>
      </w:r>
      <w:r>
        <w:rPr>
          <w:sz w:val="28"/>
          <w:szCs w:val="28"/>
          <w:shd w:fill="FFFFFF" w:val="clear"/>
          <w:lang w:val="ru-RU"/>
        </w:rPr>
        <w:t>ил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shd w:fill="FFFFFF" w:val="clear"/>
        </w:rPr>
        <w:t> хранения, ношения или уничтожения оружия и патронов к нему гражданами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0376/9dbcd81b03e1f4963dfbe98bb8534b35dc88ee8c/" \l "dst56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ст. 20.8 КоАП РФ, чем совершил административное правонарушения, предусмотренное </w:t>
      </w:r>
      <w:r>
        <w:rPr>
          <w:sz w:val="28"/>
          <w:szCs w:val="28"/>
          <w:lang w:val="ru-RU"/>
        </w:rPr>
        <w:t>ч. 4 ст. 20.8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дыков А.Х., будучи надлежащим образом извещенным, о дате, времени и месте судебного разбирательства, в судебное заседание не явился, направил в суд ходатайство, в котором просил рассмотреть дело в его отсутствие, пояснил, что с вину в совершении правонарушения признает в полном объ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, исследовав материалы дела, приходит к следующе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. 4 ч. 1 ст. 29.10 КоАП РФ, в постановлении по делу об административном правонарушении должны быть указаны обстоятельства, установленные при рассмотрении дела. В ходе рассмотрения дела должны быть установлены обстоятельства, подтверждающие противоправность деяния, виновность лица, привлекаемого к административной ответственности, смягчающие и отягчающие обстоятельства. Наличие или отсутствие данных обстоятельств должно найти отражение в постановл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ого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4 статьи 20.8 КоАП РФ предусмотрена административная ответственность за нарушение правил хранения, ношения или уничтожения оружия и патронов к нему гражданами. Объектом административных правонарушений, предусмотренных в указанной статье закона, являются общественный порядок и общественная безопасность. При этом виновный нарушает нормы Федерального Закона «Об оружии» № 150-ФЗ от 13.11.1996 г. и Правила оборота гражданского и служебного оружия и патронов к нему на территории Российской Федерации, утв. Постановлением Правительства РФ от 21.07.98 N8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ивная сторона данного правонарушения состоит в том, что виновный (гражданин) нарушает правила хранения оружия и патронов к нему, в том числе у себя дома, в квартире и т.д. и оконченным данное правонарушение считается с момента его совер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контроля за оборотом оружия на территории Российской Федерации статьей Федерального закона «Об оружии» № 150-ФЗ  от 13.11.1996 г. возложено на органы внутренних дел, должностных лиц которые имеют право производить осмотр оружия в местах его хра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п. 20, 21 ст. 12 Федерального Закона «О полиции» от 07.02.2011 г. N 3-ФЗ полиции при выполнении возложенных на нее обязанностей право осматривать места хранения и использования оружия, боеприпасов к нему и взрывчатых материалов; при выявлении нарушений установленных правил давать обязательные предписания гражданам и должностным лицам об устранении этих нарушений, изымать указанные предметы, аннулировать выданные разрешения и применять иные меры, предусмотренные законодательством. Приказом Министерства внутренних дел Российской Федерации от 12.04.1999 г. N 288, утверждена 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(далее - Инстру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54 Постановления Правительства РФ N 814 от 21.07.1998 г.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в судебном заседании и следует из материалов данного дела, 11 марта 2022 года в 17 час. 46 мин. </w:t>
      </w:r>
      <w:r>
        <w:rPr>
          <w:sz w:val="27"/>
          <w:szCs w:val="27"/>
        </w:rPr>
        <w:t xml:space="preserve">по адресу: </w:t>
      </w:r>
      <w:r>
        <w:rPr>
          <w:sz w:val="26"/>
          <w:szCs w:val="26"/>
        </w:rPr>
        <w:t>, «Данные изъяты»</w:t>
      </w:r>
      <w:r>
        <w:rPr>
          <w:sz w:val="27"/>
          <w:szCs w:val="27"/>
        </w:rPr>
        <w:t xml:space="preserve">, был остановлен гр. Исмаилов С.-Э.Л. в бардачке автомобиля </w:t>
      </w:r>
      <w:r>
        <w:rPr>
          <w:sz w:val="26"/>
          <w:szCs w:val="26"/>
        </w:rPr>
        <w:t>, «Данные изъяты»</w:t>
      </w:r>
      <w:r>
        <w:rPr>
          <w:sz w:val="27"/>
          <w:szCs w:val="27"/>
        </w:rPr>
        <w:t xml:space="preserve"> грз. </w:t>
      </w:r>
      <w:r>
        <w:rPr>
          <w:sz w:val="26"/>
          <w:szCs w:val="26"/>
        </w:rPr>
        <w:t>, «Данные изъяты»</w:t>
      </w:r>
      <w:r>
        <w:rPr>
          <w:sz w:val="27"/>
          <w:szCs w:val="27"/>
        </w:rPr>
        <w:t xml:space="preserve"> которого при досмотре был обнаружен пистолет модели «МР-80-13Т»  калибра 45 «</w:t>
      </w:r>
      <w:r>
        <w:rPr>
          <w:sz w:val="27"/>
          <w:szCs w:val="27"/>
          <w:lang w:val="en-US"/>
        </w:rPr>
        <w:t>Rubber</w:t>
      </w:r>
      <w:r>
        <w:rPr>
          <w:sz w:val="27"/>
          <w:szCs w:val="27"/>
        </w:rPr>
        <w:t>», № 2133100841, принадлежащий гр. Садыкову А.Х. согласно разрешения серии РОХа № 0023305461 от 30.04.2021 года, выданного ОЦ ЛРР №3 Управления Росгвардии по Чеченской Республике, а также 6 патронов травматического действия калибра 45 «</w:t>
      </w:r>
      <w:r>
        <w:rPr>
          <w:sz w:val="27"/>
          <w:szCs w:val="27"/>
          <w:lang w:val="en-US"/>
        </w:rPr>
        <w:t>Rubber</w:t>
      </w:r>
      <w:r>
        <w:rPr>
          <w:sz w:val="27"/>
          <w:szCs w:val="27"/>
        </w:rPr>
        <w:t>», предназначенными для использования в огнестрельном оружии ограниченного поражения пистолета модели «МР-80-13Т»  калибра 45 «</w:t>
      </w:r>
      <w:r>
        <w:rPr>
          <w:sz w:val="27"/>
          <w:szCs w:val="27"/>
          <w:lang w:val="en-US"/>
        </w:rPr>
        <w:t>Rubber</w:t>
      </w:r>
      <w:r>
        <w:rPr>
          <w:sz w:val="27"/>
          <w:szCs w:val="27"/>
        </w:rPr>
        <w:t>», № 2133100841</w:t>
      </w:r>
      <w:r>
        <w:rPr>
          <w:sz w:val="28"/>
          <w:szCs w:val="28"/>
          <w:lang w:val="ru-RU"/>
        </w:rPr>
        <w:t xml:space="preserve"> согласно заключения эксперта № 5/137 от 22.03.2022 года. При том, что согласно разрешения на оружие </w:t>
      </w:r>
      <w:r>
        <w:rPr>
          <w:sz w:val="27"/>
          <w:szCs w:val="27"/>
        </w:rPr>
        <w:t>РОХа № 0023305461 от 30.04.2021 года, выданного ОЦ ЛРР №3 Управления Росгвардии по Чеченской Республике</w:t>
      </w:r>
      <w:r>
        <w:rPr>
          <w:sz w:val="28"/>
          <w:szCs w:val="28"/>
          <w:lang w:val="ru-RU"/>
        </w:rPr>
        <w:t xml:space="preserve"> Садыков А.Х. обязан хранить оружие и патроны по адресу: Республика Крым, г. Симферополь, ул. Чкалова, д. 65. Действия Садыкова А.Х. не содержат уголовно-наказуемого дея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о данному факту сотрудником полиции ОП № 3 Центральный УМВД России по г. Симферополь  в отношении Садыкова А.Х. 29.03.2022 года составлен протокол об административном правонарушении 82 01 №004690 по ч. 4 ст. 20.8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ие Садыковым А.Х. административного правонарушения, предусмотренного ч. 4 ст. 20.8 КоАП РФ, подтверждается следующими материалами дела: протоколом об административном правонарушении 82 01 №004690 от 29.03.2022 г., рапортом ст. О</w:t>
      </w:r>
      <w:r>
        <w:rPr>
          <w:sz w:val="28"/>
          <w:szCs w:val="28"/>
          <w:lang w:val="en-US" w:eastAsia="ru-RU"/>
        </w:rPr>
        <w:t>/</w:t>
      </w:r>
      <w:r>
        <w:rPr>
          <w:sz w:val="28"/>
          <w:szCs w:val="28"/>
          <w:lang w:val="ru-RU"/>
        </w:rPr>
        <w:t>У ОУР ОП №3 «Центральный» УМВД России по г. Симферополю от 22.03.2022 г., рапортом УУП ОП №3 «Центральный» УМВД России по г. Симферополю от 23.03.2022 г., постановлением об отказе в возбуждении уголовного дела  от 22.03.2022 г., копией заключения эксперта № 5/137 от 22.03.2022 года, протоколом осмотра места происшествия от 11.03.2022 г., объяснением Садыкова А.Х. от 11.03.2022г. и иными материалами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выше доказательства получены без нарушения закона и у суда не имеется оснований им не доверять. Представленные суду материалы между собой согласуются и не имеют противоречий. Протокол об административном правонарушении составлен в соответствии с требованиями закона соответствующим должностным лицом. При этом в материалах отражены все имеющие значение для дела обстоя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Эти факторы необходимо учитывать при назначении административного наказания, с тем, чтобы оно в полной мере соответствовало своим целям - предупредить совершение новых проступков, как самим правонарушителем, так и другими лиц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матривается из части 4 статьи 20.8 КоАП РФ, санкция указанной статьи предусматривает наказание в виде наложения административного штрафа на граждан в размере от пятисот рублей до двух тысяч рублей, либо лишение права на приобретение и хранение или хранение и ношение оружия на срок от шести месяцев до одного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материалы дела, оценивая данные доказательства в совокупности, мировой судья считает вину Садыкова А.Х. установленной и доказанной. Отягчающих административную ответственность обстоятельств не имеется, смягчающим административную ответственность обстоятельством является признание своей в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во внимание изложенное, характер совершенного административного правонарушения, личность виновного, его имущественное положение, отсутствие отягчающих наказание обстоятельств, суд считает возможным назначить наказание в виде штраф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20.8 ч. 4, ст. ст. 29.7 - 29.11 КоАП РФ, мировой судья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sz w:val="27"/>
          <w:szCs w:val="27"/>
        </w:rPr>
        <w:t>Садыкова Апти Хусейновича</w:t>
      </w:r>
      <w:r>
        <w:rPr>
          <w:sz w:val="28"/>
          <w:szCs w:val="28"/>
          <w:lang w:val="ru-RU"/>
        </w:rPr>
        <w:t xml:space="preserve">, виновным в совершении административного правонарушения, предусмотренного ч. 4 ст. 20.8 КоАП РФ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6"/>
          <w:szCs w:val="26"/>
        </w:rPr>
        <w:t>, 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z w:val="28"/>
          <w:szCs w:val="28"/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И.С. Василькова </w:t>
      </w:r>
    </w:p>
    <w:sectPr>
      <w:footerReference w:type="default" r:id="rId2"/>
      <w:type w:val="nextPage"/>
      <w:pgSz w:w="11906" w:h="16838"/>
      <w:pgMar w:left="1418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;Arial" w:hAnsi="Franklin Gothic Demi Cond;Arial" w:cs="Franklin Gothic Demi Cond;Arial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