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1</w:t>
      </w:r>
      <w:r>
        <w:rPr>
          <w:sz w:val="26"/>
          <w:szCs w:val="26"/>
          <w:lang w:val="en-US"/>
        </w:rPr>
        <w:t>80</w:t>
      </w:r>
      <w:r>
        <w:rPr>
          <w:sz w:val="26"/>
          <w:szCs w:val="26"/>
          <w:lang w:val="ru-RU"/>
        </w:rPr>
        <w:t>/21/2021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  июля 2021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sz w:val="26"/>
          <w:szCs w:val="26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зибура Ивана Владимиров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состоящего в браке, с высшим образованием, имеющего на иждивении  двоих малолетних  детей,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2 ст. 12.2 Кодекса Российской Федерации об административных правонарушениях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ru-RU"/>
        </w:rPr>
        <w:t xml:space="preserve"> мая 2021 года в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ru-RU"/>
        </w:rPr>
        <w:t xml:space="preserve"> часов </w:t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ru-RU"/>
        </w:rPr>
        <w:t xml:space="preserve"> мину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Дзибура И.В. управлял транспортным средством марки «ВАЗ 2121» с государственным регистрационным знак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о ул.Севастопольская, 280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 xml:space="preserve"> переднего  государственного регистрационного знака, </w:t>
      </w:r>
      <w:r>
        <w:rPr>
          <w:sz w:val="26"/>
          <w:szCs w:val="26"/>
          <w:lang w:val="ru-RU"/>
        </w:rPr>
        <w:t>чем нарушил требования п. 2 «Основных положений по допуску транспортных средств к эксплуатации и обязанности должностных лиц по обеспечению безопасности», утвержденных Постановлением Правительства РФ от 23.10.1993 года № 1090 «О Правилах дорожного движе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зибура И.В. в судебном заседании не вину в совершении  дан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следовав обстоятельства по делу в их совокупности и оценив представленные доказательства в порядке ст. 26.11 КоАП РФ, суд приходит к выводу о виновности </w:t>
      </w:r>
      <w:r>
        <w:rPr>
          <w:sz w:val="26"/>
          <w:szCs w:val="26"/>
          <w:lang w:val="ru-RU"/>
        </w:rPr>
        <w:t xml:space="preserve">Дзибура И.В. </w:t>
      </w:r>
      <w:r>
        <w:rPr>
          <w:sz w:val="26"/>
          <w:szCs w:val="26"/>
        </w:rPr>
        <w:t xml:space="preserve">в совершении инкриминируемого ему административного правонарушения, предусмотренного ч. 2 ст.12.2 КоАП РФ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№ 1090 (далее - ПДД РФ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№ 1090 (далее - Основные положения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HTML1"/>
        <w:ind w:right="-1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илу пункта 7.15 Приложения к Основным положениям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6"/>
          <w:szCs w:val="26"/>
          <w:lang w:val="ru-RU"/>
        </w:rPr>
        <w:t>В соответствии с п. И. 2 указанного Приложения И,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состав административного правонарушения образует, в том числе,  - </w:t>
      </w:r>
      <w:r>
        <w:rPr>
          <w:sz w:val="26"/>
          <w:szCs w:val="26"/>
          <w:shd w:fill="FFFFFF" w:val="clear"/>
          <w:lang w:val="ru-RU"/>
        </w:rPr>
        <w:t>управление транспортным средством без 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Анализ данной правовой нормы права позволяет сделать вывод, что субъектом правонарушения, ответственность за которое предусмотрен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.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может быть любой водитель, управляющий механическим транспортным без </w:t>
      </w:r>
      <w:r>
        <w:rPr>
          <w:sz w:val="26"/>
          <w:szCs w:val="26"/>
          <w:shd w:fill="FFFFFF" w:val="clear"/>
          <w:lang w:val="ru-RU"/>
        </w:rPr>
        <w:t>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разъяснениям, данным в п. 4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ч. 2 ст.12.2 Кодекса Российской Федерации об административных правонарушениях» 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sz w:val="26"/>
          <w:szCs w:val="26"/>
          <w:shd w:fill="FFFFFF" w:val="clear"/>
          <w:lang w:val="ru-RU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В ходе рассмотрения дела установлено, что </w:t>
      </w:r>
      <w:r>
        <w:rPr>
          <w:sz w:val="26"/>
          <w:szCs w:val="26"/>
          <w:lang w:val="ru-RU"/>
        </w:rPr>
        <w:t xml:space="preserve">20 мая 2021 года в 09 часов 35 минут  Дзибура И.В. управлял транспортным средством марки «ВАЗ 2121» с государственным регистрационным знак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по ул.Севастопольская, 280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 xml:space="preserve"> переднего  государственного регистрационного знака, </w:t>
      </w:r>
      <w:r>
        <w:rPr>
          <w:sz w:val="26"/>
          <w:szCs w:val="26"/>
          <w:lang w:val="ru-RU"/>
        </w:rPr>
        <w:t>чем нарушил требования п. 2 «Основных положений по допуску транспортных средств к эксплуатации и обязанности должностных лиц по обеспечению безопасности», утвержденных Постановлением Правительства РФ от 23.10.1993 года № 1090 «О Правилах дорожного движ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shd w:fill="FFFFFF" w:val="clear"/>
          <w:lang w:val="ru-RU"/>
        </w:rPr>
        <w:t>Действия Дзибура И.В. суд квалифицирует по ч. 2 ст. 12.2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Факт совершения  Дзибура И.В.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ч. 2 ст. 12.2</w:t>
        </w:r>
      </w:hyperlink>
      <w:r>
        <w:rPr>
          <w:sz w:val="26"/>
          <w:szCs w:val="26"/>
          <w:lang w:val="ru-RU"/>
        </w:rPr>
        <w:t xml:space="preserve">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: </w:t>
      </w:r>
      <w:r>
        <w:rPr>
          <w:rFonts w:eastAsia="Calibri"/>
          <w:color w:val="000000"/>
          <w:sz w:val="26"/>
          <w:szCs w:val="26"/>
          <w:lang w:val="ru-RU" w:eastAsia="en-US"/>
        </w:rPr>
        <w:t>протоколом 82 АП № 119972 об административном правонарушении от 20.05.2021 года; сведениями об административных правонарушениях; фотоматериалам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Дзибура И.В.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давности привлечения лица к административной ответственности, установленный статьей 4.5 КоАП РФ, не ист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в присутствии  Дзибура И.В. с соблюдением требований закона, противоречий не содержит. Права и законные интересы  Дзибура И.В. при возбуждении дела об административном правонарушении нарушены не были, о чем в протоколе проставлена роспись Дзибура И.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Соглас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ru-RU" w:eastAsia="en-US"/>
          </w:rPr>
          <w:t>ч. 2 ст. 4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основании </w:t>
      </w:r>
      <w:hyperlink r:id="rId6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1 ст. 3.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лишение физического лица, совершившего административное правонарушении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КоАП РФ. Таких нарушений в данном случае судом не установлено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Обстоятельством смягчающим административную ответственность Дзибура И.В. суд признает раскаяние в содеянном, нахождение на иждивении двоих малолетних детей,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назначении административного наказания суд учитывает характер совершенного лицом правонарушения, личность виновного, его имущественное положение, наличие смягчающих и отсутствие  отягчающих административную ответственность обстоятельств, и приходит к выводу о возможности назначения  Дзибура И.В. </w:t>
      </w:r>
      <w:r>
        <w:rPr>
          <w:sz w:val="26"/>
          <w:szCs w:val="26"/>
          <w:lang w:val="ru-RU"/>
        </w:rPr>
        <w:t>наказания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 2 ст.12.2, ст.ст. 29.9 - 26.11 Кодекса Российской Федерации об административных правонарушениях, мировой судья –</w:t>
      </w:r>
    </w:p>
    <w:p>
      <w:pPr>
        <w:pStyle w:val="Normal"/>
        <w:ind w:right="-1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ризнать</w:t>
      </w:r>
      <w:r>
        <w:rPr>
          <w:color w:val="000000"/>
          <w:sz w:val="26"/>
          <w:szCs w:val="26"/>
          <w:lang w:val="ru-RU"/>
        </w:rPr>
        <w:t xml:space="preserve"> Дзибура Ивана Владимиров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виновным в совершении правонарушения, предусмотренного ч. </w:t>
      </w:r>
      <w:r>
        <w:rPr>
          <w:bCs/>
          <w:sz w:val="26"/>
          <w:szCs w:val="26"/>
          <w:lang w:val="ru-RU"/>
        </w:rPr>
        <w:t xml:space="preserve">2 статьи 12.2 </w:t>
      </w:r>
      <w:r>
        <w:rPr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  <w:lang w:val="ru-RU"/>
        </w:rPr>
        <w:t xml:space="preserve">и назначить ему административное наказание в виде </w:t>
      </w:r>
      <w:r>
        <w:rPr>
          <w:sz w:val="26"/>
          <w:szCs w:val="26"/>
          <w:lang w:val="ru-RU"/>
        </w:rPr>
        <w:t>штрафа в размере 5000 (пять тысяч)  рубле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6"/>
          <w:szCs w:val="26"/>
          <w:lang w:val="ru-RU"/>
        </w:rPr>
        <w:t xml:space="preserve">№21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по адресу: 295013, Республика Крым, г. Симферополь, ул. Крымских Партизан, д. 3а., каб.7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shd w:fill="FFFFFF" w:val="clear"/>
          <w:lang w:val="ru-RU"/>
        </w:rPr>
        <w:t xml:space="preserve">Согласно п. </w:t>
      </w:r>
      <w:r>
        <w:rPr>
          <w:sz w:val="26"/>
          <w:szCs w:val="26"/>
          <w:shd w:fill="FFFFFF" w:val="clear"/>
        </w:rPr>
        <w:t>1.3.</w:t>
      </w:r>
      <w:r>
        <w:rPr>
          <w:sz w:val="26"/>
          <w:szCs w:val="26"/>
          <w:shd w:fill="FFFFFF" w:val="clear"/>
          <w:lang w:val="ru-RU"/>
        </w:rPr>
        <w:t xml:space="preserve"> ст. 32.2 КоАП РФ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d4123171d6f4bc4e745e0e431bf9d127cfa417a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e8163df066f59f3f55093ae81573d376656e3bf/" \l "dst1028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1dce3753e09dd89825ecda0893e4cb0428a17ed9/" \l "dst102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срочено либо рассрочен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ind w:right="-1" w:firstLine="14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И.С. Василькова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7"/>
      <w:type w:val="nextPage"/>
      <w:pgSz w:w="11906" w:h="16838"/>
      <w:pgMar w:left="1418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3C652342DA5593C8C89566C5A0A74FF349B11319CA43C9CDEFC6CB1B3872A68A658CC5D1ABATEPCN" TargetMode="External"/><Relationship Id="rId3" Type="http://schemas.openxmlformats.org/officeDocument/2006/relationships/hyperlink" Target="consultantplus://offline/ref=0851DA230657E229E9EFB53F708168331782F475F8B773FE9C82960FD7324309813EAB0EF591ZAYDP" TargetMode="External"/><Relationship Id="rId4" Type="http://schemas.openxmlformats.org/officeDocument/2006/relationships/hyperlink" Target="consultantplus://offline/ref=73F14E6B8061E7CFEFEA2BD9BFA1B7E9814AAF32DB33D7D549324DD363F053502673730815347B0B6C294080D15B45620B339E92E2A4656CK9x8M" TargetMode="External"/><Relationship Id="rId5" Type="http://schemas.openxmlformats.org/officeDocument/2006/relationships/hyperlink" Target="consultantplus://offline/ref=73F14E6B8061E7CFEFEA2BD9BFA1B7E9814AAF32DB33D7D549324DD363F053502673730C123772033D735084980E4E7C0D248099FCA7K6xCM" TargetMode="External"/><Relationship Id="rId6" Type="http://schemas.openxmlformats.org/officeDocument/2006/relationships/hyperlink" Target="consultantplus://offline/ref=73F14E6B8061E7CFEFEA2BD9BFA1B7E9814AAF32DB33D7D549324DD363F053502673730F1C377C033D735084980E4E7C0D248099FCA7K6x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