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82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18 июня 2018 года  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широва Селима Сейрановича, «данные изъяты»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широв С.С., будучи привлеченным к административной ответственности Постановлением по делу об административном правонарушении №18810082170001530154 от 29 марта 2018 года, вынесенным ИДПС ОР ДПС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3.2 ст. 12.1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500 (одна тысяча 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10.04.2018 г.  до 10.06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Аширова С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8.06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23 АП 048643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530154 от 29 марта 2018 года, вынесенным ИДПС ОР ДПС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>Аширов С.С. при рассмотрении данного дела об административном правонарушении вину свою полностью признал, раскаялся. Пояснил, что не оплатил сумму штрафа в связи с возникшими техническими трудностями при оплате через терминал банка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Аширова С.С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Аширова С.С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Аширова Селима Сейрановича, «данные изъяты»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 (три тысячи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КБК 18811643000016000140, код ОКТМО – 35701000, банк получателя Отделение по Республике Крым ЮГУ Центрального Банка РФ, БИК 043510001, расчетный счет 40101810335100010001,  УИН: 18810491186000005928, постановление от 18.06.2018 г. № 05-0182/21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