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96/21/2018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8 июля 2018 года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.,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озоп Николая Алексеевича, «данные изъяты»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07 июня 2018 г. в 15 часов 20 минут по адресу: г. Симферополь, ул. Севастопольская, д. 243 Филозоп Н.А. осуществлял предпринимательскую деятельность без регистрации в качестве индивидуального предпринимателя, а именно осуществлял перевозку пассажиров за денежное вознаграждение на протяжении длительного времени, данное административное правонарушение предусмотрен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Филозоп Н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Филозоп Н.А.,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07 июня 2018 года серии № РК 226972, который составлен компетентным лицом в соответствие с требованиями ст.28.2 КоАП РФ, письменными объяснениями от 07.06.2018 года Филозоп Н.А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Филозоп Н.А., в совершении вменяемого ему административного правонарушения, предусмотренного ч.1 ст. 14.1 КоАП РФ, выразившее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Обстоятельств, смягчающих и отягчающих административную ответственность судом не установлено. При таких обстоятельствах суд считает необходимым назначить </w:t>
      </w:r>
      <w:r>
        <w:rPr>
          <w:sz w:val="28"/>
          <w:szCs w:val="28"/>
          <w:lang w:val="ru-RU"/>
        </w:rPr>
        <w:t>Филозоп Н.А.</w:t>
      </w:r>
      <w:r>
        <w:rPr>
          <w:color w:val="000000"/>
          <w:sz w:val="28"/>
          <w:szCs w:val="28"/>
          <w:lang w:val="ru-RU"/>
        </w:rPr>
        <w:t xml:space="preserve"> административное наказание, предусмотренное санкцией ч. 1 ст. 14.1 КоАП РФ, в виде административного штрафа минимального размера.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.29.9, ст.29.10, КоАП РФ, мировой судья –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виновным Филозоп Николая Алексеевича, «данные изъяты» года рождения,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по Республике Крым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80002269728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196/21/2018 от 18.07.2018 года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О.А. Титаренко </w:t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