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ело №  05-0198/21/201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>10 июля 2019 года                   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</w:t>
      </w:r>
      <w:r>
        <w:rPr>
          <w:color w:val="000000"/>
          <w:lang w:val="ru-RU"/>
        </w:rPr>
        <w:t xml:space="preserve">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должностного лица – Плехова Юрия Евгеньевича, </w:t>
      </w:r>
      <w:r>
        <w:rPr/>
        <w:t>«данные изъяты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– директора Общества с ограниченной ответственностью «СТРОИТЕЛЬНАЯ КОМПАНИЯ БАСТИОН» (далее по тексту – ООО «СТРОИТЕЛЬНАЯ КОМПАНИЯ БАСТИОН»), расположенного по адресу: </w:t>
      </w:r>
      <w:r>
        <w:rPr/>
        <w:t>«данные изъяты»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/>
      </w:pPr>
      <w:r>
        <w:rPr>
          <w:lang w:val="ru-RU"/>
        </w:rPr>
        <w:t xml:space="preserve">Согласно протоколу об административном правонарушении №369 от 17.08.2018 Плехов Ю.Е., являясь директором Общества с ограниченной ответственностью «СТРОИТЕЛЬНАЯ КОМПАНИЯ БАСТИОН» (далее ООО «СТРОИТЕЛЬНАЯ КОМПАНИЯ БАСТИОН», юридическое лицо)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необходимые сведения для ведения индивидуального (персонифицированного) учета в системе обязательного пенсионного страхования за январь 2018 год, по  сроку предоставления – 15.02.2018 года включительно, фактически сведения предоставлены 16.02.2018 года. </w:t>
      </w:r>
    </w:p>
    <w:p>
      <w:pPr>
        <w:pStyle w:val="Style17"/>
        <w:shd w:fill="FFFFFF" w:val="clear"/>
        <w:spacing w:before="0" w:after="0"/>
        <w:ind w:left="-426" w:right="-143" w:firstLine="709"/>
        <w:jc w:val="both"/>
        <w:rPr/>
      </w:pPr>
      <w:r>
        <w:rPr/>
        <w:t>Плехов Ю.. вызывался в судебное заседание, на рассмотрение дела об административном правонарушении не явилась, о времени и месте рассмотрения дела извещен надлежащим образом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/>
        <w:t xml:space="preserve"> </w:t>
      </w: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Normal"/>
        <w:ind w:left="-426" w:right="-143"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Плехов Ю.Е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left="-426" w:right="-143" w:firstLine="709"/>
        <w:jc w:val="both"/>
        <w:rPr/>
      </w:pPr>
      <w:r>
        <w:rPr>
          <w:lang w:val="ru-RU"/>
        </w:rPr>
        <w:t>Учитывая надлежащее извещение лица, в отношении которого ведется производство по делу об административном правонарушении, считаю возможным рассмотреть дело в отсутствие Плехова Ю.Е.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>Исследовав материалы дела, прихожу к следующему.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>Согласно ч.1 ст. 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>Пунктом 1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2 ст. 4.8 Кодекса Российской Федерации об административных правонарушениях срок, исчисляемый сутками, истекает в 24 часа последних суток. Срок, исчисляемый месяцами, истекает в соответствующее число последнего месяца, а если этот месяц не имеет соответствующего числа, срок истекает в последние сутки этого месяца. Срок, исчисляемый годами, истекает в соответствующий месяц и число последнего года. </w:t>
      </w:r>
    </w:p>
    <w:p>
      <w:pPr>
        <w:pStyle w:val="Normal"/>
        <w:ind w:left="-426" w:right="-143" w:firstLine="709"/>
        <w:jc w:val="both"/>
        <w:rPr/>
      </w:pPr>
      <w:r>
        <w:rPr>
          <w:lang w:val="ru-RU"/>
        </w:rPr>
        <w:t>Учитывая характер инкриминируемого Алексеевой Н.В. правонарушения, а также положения ч. 1 ст. 4.5 Кодекса Российской Федерации об административных правонарушениях, разъяснения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рок привлечения Плехова Ю.Е. к административной ответственности по ст. 15.33.2 Кодекса Российской Федерации об административных правонарушениях истек 16.02.2019.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 xml:space="preserve">В соответствии с п. 6 ч. 1 ст. 24.5 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 xml:space="preserve">Согласно ч.1 ст. 28.9 Кодекса Российской Федерации об административных правонарушениях при наличии хотя бы одного из обстоятельств, перечисленных в ст. 24.5 Кодекса РФ об административных правонарушениях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ст. 29.10 Кодекса Российской Федерации об административных правонарушениях. </w:t>
      </w:r>
    </w:p>
    <w:p>
      <w:pPr>
        <w:pStyle w:val="Normal"/>
        <w:ind w:left="-426" w:right="-143" w:firstLine="709"/>
        <w:jc w:val="both"/>
        <w:rPr/>
      </w:pPr>
      <w:r>
        <w:rPr>
          <w:lang w:val="ru-RU"/>
        </w:rPr>
        <w:t>Таким образом, учитывая, что на момент рассмотрения дела истек срок давности привлечения Плехова Ю.Е. к административной ответственности по ст. 15.33.2 Кодекса Российской Федерации об административных правонарушениях, производство по делу подлежит прекращению на основании п. 6 ч. 1 ст. 24.5 Кодекса Российской Федерации об административных правонарушениях.</w:t>
      </w:r>
    </w:p>
    <w:p>
      <w:pPr>
        <w:pStyle w:val="Normal"/>
        <w:ind w:left="-426" w:right="-143" w:firstLine="709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п. 6 ч. 1 ст. 24.5, ст. ст. 28.9, 29.1, 29.10 Кодекса Российской Федерации об административных правонарушениях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Плехова Юрия Евгеньевича – директора Общества с ограниченной ответственностью «СТРОИТЕЛЬНАЯ КОМПАНИЯ БАСТИОН»  по ст. 15.33.2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