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01/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16 сен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Титова Сергея Владимировича, «данные изъяты» –  генерального директора Общества с ограниченной ответственностью «ФОРТ»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Титов С.В., являясь должностным лицом – генеральным директором ООО «ФОРТ»,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екабрь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Титов С.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декабрь 2018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декабрь 2018</w:t>
      </w:r>
      <w:r>
        <w:rPr>
          <w:color w:val="FF0000"/>
          <w:lang w:val="ru-RU"/>
        </w:rPr>
        <w:t xml:space="preserve"> г.</w:t>
      </w:r>
      <w:r>
        <w:rPr>
          <w:color w:val="000000"/>
          <w:lang w:val="ru-RU"/>
        </w:rPr>
        <w:t xml:space="preserve"> – не </w:t>
      </w:r>
      <w:r>
        <w:rPr>
          <w:color w:val="FF0000"/>
          <w:lang w:val="ru-RU"/>
        </w:rPr>
        <w:t>позднее  15 января 2019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января 2019 </w:t>
      </w:r>
      <w:r>
        <w:rPr>
          <w:bCs/>
          <w:color w:val="000000"/>
          <w:lang w:val="ru-RU"/>
        </w:rPr>
        <w:t>г.</w:t>
      </w:r>
      <w:r>
        <w:rPr>
          <w:lang w:val="ru-RU"/>
        </w:rPr>
        <w:t xml:space="preserve"> ООО «ФОРТ»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екабрь 2018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30.01.2019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04.04.2018 г. должностным  лицом – генеральным директором ООО «ФОРТ» является Титов С.В.</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Титова С.В. 08.07.2019 г. составлен Протокол об административном правонарушении №469.</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Титова С.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Титовым С.В. правонарушения подтверждается материалами дела, а именно: протоколом об административном правонарушении № 469 от 08.07.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Титова С.В.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Титова Сергея Владимировича –  генерального директора Общества с ограниченной ответственностью «ФОРТ»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