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204/21/20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7 мая 2020 года         </w:t>
        <w:tab/>
        <w:tab/>
        <w:tab/>
        <w:tab/>
        <w:t xml:space="preserve">           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 xml:space="preserve">Бондаренко Игоря Владимировича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года рождения, уроженца г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гражданина РФ, паспорт серии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Федеральной Миграционной службой, зарегистрированный и фактически проживающего по адресу: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– генерального директор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Бондаренко И.В., являясь должностным лицом – генеральным директором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1.2020 года Бондаренко И.В., являясь должностным лицом – генеральным директором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>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9 год в электронном варианте в филиал № 1 ГУ-РО ФСС РФ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2019 год – 25 января 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ндаренко И.В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, 27.05.2020 года подал заявление о рассмотрении дела об административном правонарушении без его участия, вину признает, раскаив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Конищева С.М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9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Бондарнко И.В. является должностным лицом -  генеральным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ндаренко И.В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от 12.03.2020</w:t>
      </w:r>
      <w:r>
        <w:rPr>
          <w:color w:val="000000"/>
          <w:sz w:val="28"/>
          <w:szCs w:val="28"/>
        </w:rPr>
        <w:t xml:space="preserve"> г. 23</w:t>
      </w:r>
      <w:r>
        <w:rPr>
          <w:sz w:val="28"/>
          <w:szCs w:val="28"/>
        </w:rPr>
        <w:t>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9 год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 xml:space="preserve">28.01.2020 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Бондаренко Игоря Владимировича – генерального директор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знать виновным</w:t>
      </w:r>
      <w:r>
        <w:rPr>
          <w:sz w:val="28"/>
          <w:szCs w:val="28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лиал № 1 Государственного учреждения – Регионального отделения Фонда социального страхования Российской Федерации по Р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урортная, д.4, г. Симферополь, Республика Крым, 29500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Бондаренко Игорь Владимиро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Стрелковая, д. 77, г. Симферополь, Республика Крым, 295034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uk-UA"/>
              </w:rPr>
            </w:pPr>
            <w:r>
              <w:rPr>
                <w:shd w:fill="EAF0F1" w:val="clear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«27» мая 2020 г.  № 05-0204/21/202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  <w:lang w:val="uk-UA"/>
              </w:rPr>
            </w:pPr>
            <w:r>
              <w:rPr>
                <w:b/>
                <w:sz w:val="36"/>
                <w:szCs w:val="36"/>
                <w:shd w:fill="EAF0F1" w:val="clear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Направляем в Ваш адрес копию постановления мирового судьи от 27.05.2020 года по делу об административном правонарушении № 05-0204/21/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ложение:  копия постановления от 27.05.2020 г. на 2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Филиал № 1 Государственного учреждения – Регионального отделения Фонда социального страхования Российской Федерации по Р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урортная, д.4, г. Симферополь, Республика Крым, 29500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ондаренко Игорь Владимирови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Стрелковая, д. 77, г. Симферополь, Республика Крым, 295034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  <w:lang w:val="uk-UA"/>
              </w:rPr>
            </w:pPr>
            <w:r>
              <w:rPr>
                <w:shd w:fill="EAF0F1" w:val="clear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«27» мая 2020 г.  № 05-0204/21/202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  <w:lang w:val="uk-UA"/>
              </w:rPr>
            </w:pPr>
            <w:r>
              <w:rPr>
                <w:b/>
                <w:sz w:val="36"/>
                <w:szCs w:val="36"/>
                <w:shd w:fill="EAF0F1" w:val="clear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Направляем в Ваш адрес копию постановления мирового судьи от 27.05.2020 года по делу об административном правонарушении № 05-0204/21/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ложение:  копия постановления от 27.05.2020 г. на 2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1@must.rk.gov.ru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