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210/21/2022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 июня 2022 года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кирова Эрнеса Энверовича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4 июня 2022 г. в 12 час. 50 мин. Бекиров Э.Э., будучи лишенный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1 (один) год 6 (шесть) месяцев </w:t>
      </w:r>
      <w:r>
        <w:rPr>
          <w:sz w:val="27"/>
          <w:szCs w:val="27"/>
          <w:lang w:val="ru-RU"/>
        </w:rPr>
        <w:t xml:space="preserve">Постановлением мирового судьи судебного участка № 9 Киевского судебного района города Симферополя  Республики Крым, по делу </w:t>
      </w:r>
      <w:r>
        <w:rPr>
          <w:color w:val="000000"/>
          <w:sz w:val="27"/>
          <w:szCs w:val="27"/>
          <w:lang w:val="ru-RU"/>
        </w:rPr>
        <w:t xml:space="preserve">№ 5-9-200/2021 от </w:t>
      </w:r>
      <w:r>
        <w:rPr>
          <w:sz w:val="27"/>
          <w:szCs w:val="27"/>
          <w:lang w:val="ru-RU"/>
        </w:rPr>
        <w:t>27 апреля 2021 года</w:t>
      </w:r>
      <w:r>
        <w:rPr>
          <w:color w:val="000000"/>
          <w:sz w:val="27"/>
          <w:szCs w:val="27"/>
          <w:lang w:val="ru-RU"/>
        </w:rPr>
        <w:t>, вступившим в законную силу 28.05.2021г.,  по адресу: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 xml:space="preserve">, управлял транспортным средством  марки «Данные изъяты» с гос. рег. знаком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>, в нарушение пункту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екиров Э.Э., при рассмотрении данного дела свою вину в совершении вменяемого правонарушения признал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Бекирова Э.Э,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испозиция части 2 </w:t>
      </w:r>
      <w:hyperlink r:id="rId2">
        <w:r>
          <w:rPr>
            <w:rStyle w:val="InternetLink"/>
            <w:sz w:val="27"/>
            <w:szCs w:val="27"/>
            <w:lang w:val="ru-RU"/>
          </w:rPr>
          <w:t xml:space="preserve">статьи 12.7 </w:t>
        </w:r>
      </w:hyperlink>
      <w:r>
        <w:rPr>
          <w:sz w:val="27"/>
          <w:szCs w:val="27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 установлено в судебном заседании, согласно исследованным судом материалам настоящего дела, 24 июня 2022 г. в 12 час. 50 мин. Бекиров Э.Э., </w:t>
      </w:r>
      <w:r>
        <w:rPr>
          <w:color w:val="000000"/>
          <w:sz w:val="27"/>
          <w:szCs w:val="27"/>
          <w:lang w:val="ru-RU"/>
        </w:rPr>
        <w:t>по адресу:</w:t>
      </w:r>
      <w:r>
        <w:rPr>
          <w:sz w:val="27"/>
          <w:szCs w:val="27"/>
          <w:lang w:val="ru-RU"/>
        </w:rPr>
        <w:t xml:space="preserve"> «Данные изъяты», управлял транспортным средством  марки «Данные изъяты» с гос. рег. знаком </w:t>
      </w:r>
      <w:r>
        <w:rPr>
          <w:sz w:val="26"/>
          <w:szCs w:val="26"/>
        </w:rPr>
        <w:t>«Данные изъяты»</w:t>
      </w:r>
      <w:r>
        <w:rPr>
          <w:color w:val="FF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Таким образом, Бекиров Э.Э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1 (один) год 6 (шесть) месяцев </w:t>
      </w:r>
      <w:r>
        <w:rPr>
          <w:sz w:val="27"/>
          <w:szCs w:val="27"/>
          <w:lang w:val="ru-RU"/>
        </w:rPr>
        <w:t>Постановлением мирового судьи судебного участка № 9 Киевского судебного района города Симферополя  Республики Крым, по делу № 5-9-200/2021 от 27 апреля 2021 года, вступившим в законную силу 28.05.2021г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Справке от 25.06.2022 года, выданной старшим инспектором отделения по ОИАЗ ОГИБДД УМВД  России по г. Симферополю Постановлением мирового судьи судебного участка № 9 Киевского судебного района города Симферополя  Республики Крым, по делу № 5-9-200/2021 от 27 апреля 2021 года, вступившим в законную силу 28.05.2021г. признан виновным в совершении административного правонарушения, предусмотренного ч.1 ст. 12.26 КоАП РФ, ему назначено наказание в виде лишение права управления транспортными средствами сроком на 1 (один) год 6 (шесть) месяцев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ФИС ГИБДД-М ИСОД МВД России  Бекировым Э.Э. подано заявление об утере водительского удостоверения -15.09.2021 года, административный штраф в размере 30 000 (тридцать тысяч) рублей – оплачен 05.08.2021 года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Таким образом, срок лишения права управления транспортными средствами  Бекирова Э.Э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ействия Бекирова Э.Э. 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>Бекирова Э.Э.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 Протоколом об административном правонарушении от  24 июня 2022 года 82 АП № 162175 по ч. 2 ст. 12.7 КоАП РФ, который составлен компетентным лицом в соответствие с требованиями ст.28.2 КоАП РФ, права и обязанности разъяснены Бекирова Э.Э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б отстранении от управления транспортным средством 61 АМ № 382092  от 24.06.2022г., в отношении Бекирова Э.Э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 задержании транспортного средства 82 ПЗ № 062527 от 24.06.2022г. в отношении Бекирова Э.Э.,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остановлением мирового судьи судебного участка № 9 Киевского судебного района города Симферополя  Республики Крым, по делу № 5-9-200/2021 от 27 апреля 2021 года, вступившим в законную силу 28.05.2021г.</w:t>
      </w:r>
      <w:r>
        <w:rPr>
          <w:color w:val="000000"/>
          <w:sz w:val="27"/>
          <w:szCs w:val="27"/>
          <w:lang w:val="ru-RU"/>
        </w:rPr>
        <w:t xml:space="preserve"> о привлечении </w:t>
      </w:r>
      <w:r>
        <w:rPr>
          <w:sz w:val="27"/>
          <w:szCs w:val="27"/>
          <w:lang w:val="ru-RU"/>
        </w:rPr>
        <w:t xml:space="preserve">Бекирова Э.Э,, </w:t>
      </w:r>
      <w:r>
        <w:rPr>
          <w:color w:val="000000"/>
          <w:sz w:val="27"/>
          <w:szCs w:val="27"/>
          <w:lang w:val="ru-RU"/>
        </w:rPr>
        <w:t>к административной ответственности по ч.1 ст.12.26 КоАП РФ и назначении ему наказания в виде лишение права управления транспортными средствами сроком на 1 (один) год. 6 (шесть) месяцев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равкой от 25.06.2022 года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араметром поиска правонарушений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- протоколом о доставлении от 24.06.2022г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б административном задержании  от 24.06.2022г.,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равкой № 1356 от 24.06.2022г.,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от 24.06.2022 г.,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Мировой судья считает вину Бекирова Э.Э., доказанной, его действия мировой судья квалифицирует по части 2 </w:t>
      </w:r>
      <w:hyperlink r:id="rId3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Санкция части 2 </w:t>
      </w:r>
      <w:hyperlink r:id="rId4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признание вины, раскаяние в содеянном, отсутствие отягчающих ответственность обстоятельств, и считает возможным назначить Бекирову Э.Э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7"/>
          <w:szCs w:val="27"/>
          <w:lang w:val="ru-RU"/>
        </w:rPr>
        <w:t xml:space="preserve">Признать Бекирова Эрнеса Энверовича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  <w:lang w:val="ru-RU"/>
        </w:rPr>
        <w:t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 </w:t>
      </w:r>
      <w:r>
        <w:rPr>
          <w:sz w:val="26"/>
          <w:szCs w:val="26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