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13/21/2020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27 мая 2020 года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 в помещении мировых судей Центрального судебного района города Симферополь, по адресу: Республика Крым, г. Симферополь, ул. Крымских Партизан, д. 3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Меметова М.З.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lang w:val="ru-RU"/>
        </w:rPr>
      </w:pPr>
      <w:r>
        <w:rPr>
          <w:lang w:val="ru-RU"/>
        </w:rPr>
        <w:t>по ч. 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11 апреля 2020 г. в 13 часов 40 минут по адресу: «данные изъяты» осуществлял предпринимательскую деятельность без регистрации в качестве индивидуального предпринимателя, а именно систематически на протяжении длительного времени осуществлял реализацию овощами и фруктами за денежное вознаграждение, ответственность за данное административное правонарушение предусмотрено ч.1 ст. 14.1 КоАП РФ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судебное заседание Меметов М.З. не явился, извещен надлежащим образом, просил дело рассмотреть без его участия, вину признал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 xml:space="preserve">Исследовав материалы дела, прихожу к следующему. </w:t>
      </w:r>
    </w:p>
    <w:p>
      <w:pPr>
        <w:pStyle w:val="Normal"/>
        <w:shd w:fill="FFFFFF" w:val="clear"/>
        <w:ind w:right="-1" w:firstLine="567"/>
        <w:jc w:val="both"/>
        <w:rPr>
          <w:lang w:val="ru-RU"/>
        </w:rPr>
      </w:pPr>
      <w:r>
        <w:rPr>
          <w:lang w:val="ru-RU"/>
        </w:rPr>
        <w:t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илу п. 1 ст. 2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Из протокола об административном правонарушении «данные изъяты» от 11 апреля 2020 года, а также из письменных пояснений, данных Мемтовым М.З. при составлении протокола об административном правонарушении, следует, что Меметов М.З. 11 апреля 2020 г. в 13 часов 40 минут, в «данные изъяты», осуществлял предпринимательскую деятельность без регистрации в качестве индивидуального предпринимателя, а именно: систематически оказывал услуги по перевозке пассажиров за денежное вознаграждение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Виновность Меметова М.З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11 апреля 2020 года «данные изъяты», который составлен компетентным лицом в соответствие с требованиями ст.28.2 КоАП РФ; письменными объяснениями от 11 апреля 2020 года Меметова М.З.;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; протоколом осмотра от 11 апреля 2020 года.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Меметова М.З. в совершении инкриминируем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Исследовав обстоятельства по делу в их совокупности и оценив имеющиеся доказательства, действия Меметова М.З. квалифицирую по               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еметова М.З. при возбуждении дела об административном правонарушении нарушены не был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Обстоятельств, смягчающих и отягчающих административную ответственность Меметова М.З. при совершении им правонарушения, не установлено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color w:val="0000FF"/>
          <w:lang w:val="ru-RU"/>
        </w:rPr>
        <w:t>отсутствие обстоятельств, смягчающих и отягчающих ответственность</w:t>
      </w:r>
      <w:r>
        <w:rPr>
          <w:lang w:val="ru-RU"/>
        </w:rPr>
        <w:t>, прихожу к выводу, что Меметов М.З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знать виновным Меметова М.З., «данные изъяты» 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еквизиты для оплаты штрафа: Получатель – УФК по Республике Крым (Министерство юстиции Республики Крым, л/с 04752203230), расчетный счет № 40101810335100010001, ОКТМО 35701000, ИНН получателя 9102013284, КПП получателя 910201001, банк получателя – Отделение по Республике Крым Южного главного управления ЦБРФ, БИК 043510001, КБК 828 1 16 01143 01 0001 140, УИН: 0, назначение платежа – штраф согласно постановлению  от 27.02.2020 г. № 05-0213/21/2020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Мировой судья                                                             И.С. Василькова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