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ло №05-0215/21/2021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7"/>
          <w:szCs w:val="27"/>
          <w:lang w:val="ru-RU"/>
        </w:rPr>
        <w:t>16 сентября 2021 года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г. Симферополь, ул. Крымских Партизан №3-а, 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4111" w:hanging="0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ндивидуального предпринимателя Суюновой Сусанны Рустемовны </w:t>
      </w:r>
      <w:r>
        <w:rPr>
          <w:sz w:val="27"/>
          <w:szCs w:val="27"/>
        </w:rPr>
        <w:t>«Данные изъяты»</w:t>
      </w:r>
      <w:r>
        <w:rPr>
          <w:sz w:val="27"/>
          <w:szCs w:val="27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ч. 5 ст. 8.28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СТАНО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9 мая 2021 г. в 11 часов 00 минут на 140км+400м федеральной автодороге «Новороссийск-Керч» Суюнова С.Р.,  зарегистрированная в качестве индивидуального предпринимателя, в нарушение ч. 1 ст. 50.4 Лесного Кодекса РФ допустила транспортировку  пиломатериалов (Лес хвойных пород) в объеме 50 м3, на  транспортном средстве «ВОЛЬВО» с государственным регистрационным знаком </w:t>
      </w:r>
      <w:r>
        <w:rPr>
          <w:sz w:val="27"/>
          <w:szCs w:val="27"/>
        </w:rPr>
        <w:t>«Данные изъяты»</w:t>
      </w:r>
      <w:r>
        <w:rPr>
          <w:sz w:val="27"/>
          <w:szCs w:val="27"/>
          <w:lang w:val="ru-RU"/>
        </w:rPr>
        <w:t xml:space="preserve">, с полуприцепом с государственным регистрационным знаком </w:t>
      </w:r>
      <w:r>
        <w:rPr>
          <w:sz w:val="27"/>
          <w:szCs w:val="27"/>
        </w:rPr>
        <w:t>«Данные изъяты»</w:t>
      </w:r>
      <w:r>
        <w:rPr>
          <w:sz w:val="27"/>
          <w:szCs w:val="27"/>
          <w:lang w:val="ru-RU"/>
        </w:rPr>
        <w:t xml:space="preserve"> под управлением гражданина </w:t>
      </w:r>
      <w:r>
        <w:rPr>
          <w:sz w:val="27"/>
          <w:szCs w:val="27"/>
        </w:rPr>
        <w:t>«Данные изъяты»</w:t>
      </w:r>
      <w:r>
        <w:rPr>
          <w:sz w:val="27"/>
          <w:szCs w:val="27"/>
          <w:lang w:val="ru-RU"/>
        </w:rPr>
        <w:t xml:space="preserve">, без оформленного, </w:t>
      </w:r>
      <w:r>
        <w:rPr>
          <w:sz w:val="27"/>
          <w:szCs w:val="27"/>
          <w:shd w:fill="FFFFFF" w:val="clear"/>
        </w:rPr>
        <w:t>в установленном лесным законодательством порядке</w:t>
      </w:r>
      <w:r>
        <w:rPr>
          <w:sz w:val="27"/>
          <w:szCs w:val="27"/>
          <w:shd w:fill="FFFFFF" w:val="clear"/>
          <w:lang w:val="ru-RU"/>
        </w:rPr>
        <w:t>,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lang w:val="ru-RU"/>
        </w:rPr>
        <w:t>сопроводительного документа, форма и порядок составления которого утверждены Постановлением Правительства РФ от 16.10.2020 г. № 1696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1" w:firstLine="851"/>
        <w:contextualSpacing/>
        <w:jc w:val="both"/>
        <w:rPr/>
      </w:pPr>
      <w:r>
        <w:rPr>
          <w:sz w:val="27"/>
          <w:szCs w:val="27"/>
          <w:lang w:val="ru-RU"/>
        </w:rPr>
        <w:t>ИП Суюнова С.Р. в судебное заседание не явилась, о дате времени и месте рассмотрения настоящего дела извещена надлежащим образом, направила в суд представлять ее интересы своего защитника.</w:t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щитник </w:t>
      </w:r>
      <w:r>
        <w:rPr>
          <w:rFonts w:cs="Times New Roman" w:ascii="Times New Roman" w:hAnsi="Times New Roman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sz w:val="27"/>
          <w:szCs w:val="27"/>
          <w:lang w:val="ru-RU"/>
        </w:rPr>
        <w:t>, действующий на основании доверенности, в судебном заседании пояснил, что ИП Суюнова С.Р. вину в совершении данного правонарушения признает, в содеянном раскаивается, просил суд ограничиться предупреждением, учитывая, что ею  правонарушение совершено впервые, лицо, привлекаемое к ответственности, относится к субъектам малого предпринимательства. На ранее заявленных ходатайствах не настаи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1" w:firstLine="851"/>
        <w:contextualSpacing/>
        <w:jc w:val="both"/>
        <w:rPr/>
      </w:pPr>
      <w:r>
        <w:rPr>
          <w:sz w:val="27"/>
          <w:szCs w:val="27"/>
          <w:lang w:val="ru-RU"/>
        </w:rPr>
        <w:t xml:space="preserve">Инспекторы ОИАЗ ОМВД РФ по Темрюкскому району, составившие протокол об административном правонарушении и другие материалы в отношении ИП Суюновой С.Р., вызванные  судом в качестве свидетелей для дачи показаний, в судебное заседание не явились. 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Выслушав защитника «Данные изъяты», исследовав обстоятельства по делу в их совокупности и оценив представленные доказательства в порядке ст. 26.11 КоАП РФ, суд приходит к выводу о виновности данного лица в совершении административного правонарушения, предусмотренного ч.5 ст.8.28.1 КоАП РФ, выразившегося в т</w:t>
      </w:r>
      <w:r>
        <w:rPr>
          <w:sz w:val="27"/>
          <w:szCs w:val="27"/>
          <w:shd w:fill="FFFFFF" w:val="clear"/>
        </w:rPr>
        <w:t>ранспортировке древесины без оформленного в установленном лесным законодательством порядке сопроводительного документа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илу ст. 26.1 КоАП РФ по делу об административном правонарушении обязательному выяснению подлежат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 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 же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ранспортировка древесины без оформленного в установленном лесным законодательством порядке сопроводительного документа образует состав административного правонарушения, предусмотренного ч. 5 ст. 8.28.1 КоАП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ъективная сторона указанного правонарушения состоит в транспортировке древесины без оформленного в установленном лесным законодательством порядке сопроводительного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убъектами административного правонарушения, предусмотренного ч. 5 ст. 8.28.1 КоАП РФ, являются должностные и юридически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Примечании к статье 2.4 КоАП РФ разъяснено, что к должностным лицам относятся лица, совершившие административные правонарушения в связи с выполнением организационно-распорядительных или административно-хозяйственны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п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>ИП Суюнова С.Р. зарегистрирована в качестве индивидуального предпринимателя за ОГРИП № 318910200052937, основной вид деятельности, в том числе, т</w:t>
      </w:r>
      <w:r>
        <w:rPr>
          <w:sz w:val="27"/>
          <w:szCs w:val="27"/>
        </w:rPr>
        <w:t xml:space="preserve">орговля оптовая лесоматериалами, строительными материалами и </w:t>
      </w:r>
      <w:r>
        <w:rPr>
          <w:sz w:val="27"/>
          <w:szCs w:val="27"/>
          <w:lang w:val="ru-RU"/>
        </w:rPr>
        <w:t xml:space="preserve"> распиловка и строгание древес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ч.1 статье 50.4 Лесного кодекса РФ от 04.12.2006 N 200-ФЗ транспортировка древесины любым видом транспорта осуществляется при наличии сопроводительного документа, в котором указываются сведения о собственнике, грузоотправителе, грузополучателе, перевозчике древесины, ее объеме, видовом (породном) и сортиментном составе, пунктах отправления и назначения, номере декларации о сделках с древесиной (в случае, если совершались сделки с указанной древесиной), а также номере государственного регистрационного знака транспортного средства, на котором осуществляется транспортировка древесины (в случае ее транспортировки автомобильным транспорто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 xml:space="preserve">Согласно ч. 2 ст. 50.4 ЛК РФ сопроводительный документ оформляется юридическими лицами, индивидуальными предпринимателями, являющимися собственниками древес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Форма сопроводительного документа и порядок его заполнения определены Правительством Российской Федерации в Постановлении от 16.10.2020 N 1696 «О сопроводительном документе на транспортировку древесины», где п. 2 также указано, что сопроводительный документ на древесину оформляется юридическими лицами и индивидуальными предпринимателями, являющимися собственниками древес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Таким образом, обязанность по оформлению сопроводительных документов возложена законом на юридических лиц и индивидуальных предпринимателей, являющихся собственниками древес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материалам настоящего дела собственником пиломатериалов является ИП Суюнова С.Р. в силу договора купли-продажи от 24 мая 2021 г., находящегося в материалах данного дела, что также подтверждается письменными объяснениями ИП Суюновой С.Р. от 04.06.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 судебном заседании установлено, что 29 мая 2021 г. в 11 часов 00 минут на 140км+400м федеральной автодороге «Новороссийск-Керч» ИП Суюнова С.Р. допустила транспортировку  пиломатериалов (Лес хвойных пород) в объеме 50 м3, на  транспортном средстве «ВОЛЬВО» с государственным регистрационным знаком </w:t>
      </w:r>
      <w:r>
        <w:rPr>
          <w:sz w:val="27"/>
          <w:szCs w:val="27"/>
        </w:rPr>
        <w:t>«Данные изъяты»</w:t>
      </w:r>
      <w:r>
        <w:rPr>
          <w:sz w:val="27"/>
          <w:szCs w:val="27"/>
          <w:lang w:val="ru-RU"/>
        </w:rPr>
        <w:t xml:space="preserve">, с полуприцепом с государственным регистрационным знаком </w:t>
      </w:r>
      <w:r>
        <w:rPr>
          <w:sz w:val="27"/>
          <w:szCs w:val="27"/>
        </w:rPr>
        <w:t>«Данные изъяты»</w:t>
      </w:r>
      <w:r>
        <w:rPr>
          <w:sz w:val="27"/>
          <w:szCs w:val="27"/>
          <w:lang w:val="ru-RU"/>
        </w:rPr>
        <w:t xml:space="preserve">, под управлением гражданина </w:t>
      </w:r>
      <w:r>
        <w:rPr>
          <w:sz w:val="27"/>
          <w:szCs w:val="27"/>
        </w:rPr>
        <w:t>«Данные изъяты»</w:t>
      </w:r>
      <w:r>
        <w:rPr>
          <w:sz w:val="27"/>
          <w:szCs w:val="27"/>
          <w:lang w:val="ru-RU"/>
        </w:rPr>
        <w:t xml:space="preserve">,  без оформленного, </w:t>
      </w:r>
      <w:r>
        <w:rPr>
          <w:sz w:val="27"/>
          <w:szCs w:val="27"/>
          <w:shd w:fill="FFFFFF" w:val="clear"/>
        </w:rPr>
        <w:t>в установленном лесным законодательством порядке</w:t>
      </w:r>
      <w:r>
        <w:rPr>
          <w:sz w:val="27"/>
          <w:szCs w:val="27"/>
          <w:shd w:fill="FFFFFF" w:val="clear"/>
          <w:lang w:val="ru-RU"/>
        </w:rPr>
        <w:t>,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lang w:val="ru-RU"/>
        </w:rPr>
        <w:t>сопроводительного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 xml:space="preserve">Указанные обстоятельства подтверждаются, исследованными в судебном заседании, письменными материалами дел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 xml:space="preserve">- протокол об административном правонарушении № 20-198071 от 04.06.2021 г., составленным уполномоченным должностным лицом полиции, права, предусмотренные законодательством, ИП Суюновой С.Р. разъясне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>- рапортом оперуполномоченного ОЭБ и ПК ОМВД России по Темрюкскому району от 02.06.2021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рапортом старшего инспектора ДПС взвода №1 отдельной роты ДПС ГИБДД отдела МВД России по Темрюкскому району от 29.05.2021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м по делу об административном правонарушении ИДПС ОМВД России по Темрюкскому району от 29.05.2021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>-Актом № 351 от 29.05.2021 г. «О превышении транспортным средством установленных ограничений по массе и (или) нагрузке на ось, и (или) габари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отоколом осмотра места происшествия от 29.05.2021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 xml:space="preserve">- Объяснением </w:t>
      </w:r>
      <w:r>
        <w:rPr>
          <w:sz w:val="27"/>
          <w:szCs w:val="27"/>
        </w:rPr>
        <w:t>«Данные изъяты»</w:t>
      </w:r>
      <w:r>
        <w:rPr>
          <w:sz w:val="27"/>
          <w:szCs w:val="27"/>
          <w:lang w:val="ru-RU"/>
        </w:rPr>
        <w:t xml:space="preserve"> от 29.05.2021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Объяснением Суюновой С.Р. от 04.06.2021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Листом записи ЕГРИ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Договором купли-продажи от 24.05.2021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анкцией ч. 5 ст. 8.28.1 предусмотрена ответственность должностного лица, привлекаемого к административной ответственности, в виде административного штрафа в размере от тридцати тысяч до пятидесяти тысяч рублей с конфискацией древесины и (или) транспортных средств, являющихся орудием совершения административного правонарушения, либо без таковой.</w:t>
      </w:r>
    </w:p>
    <w:p>
      <w:pPr>
        <w:pStyle w:val="HTM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ри назначении административного наказания  ИП Суюновой С.Р. суд учитывает характер совершенного административного правонарушения, личность виновной, ее имущественное положение, а также обстоятельства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>Обстоятельством, смягчающим административную ответственность в соответствии со ст. 4.2 КоАП РФ суд признает признание вины в совершении правонарушения, раскаяние в содеян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>Обстоятельств, исключающих производство по делу, в соответствии со статьей 24.5 КоАП РФ, судом также  не устано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>Срок давности привлечения к административной ответственности в соответствии со статьей 4.5 КоАП РФ не ист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ч. 3 ст. 3.4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КоАП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 ч. 1 ст.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 2 настоящей стать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>Поскольку ИП Суюнова С.Р. включена в Единый государственный реестр субъектов малого и среднего предпринимательства, административное правонарушение совершила впервые, вред здоровью и жизни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ого ущерба ее  действиями  не причинен и угроза причинения такого вреда не возникла, суд полагает возможным заменить административное наказания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 xml:space="preserve">В соответствии с п. 1 ч. 3 ст. 29.10 КоАП РФ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 Применение предусмотренного санкцией статьи дополнительного наказания в виде конфискации древесины суд считает нецелесообразным, поскольку законность и принадлежность ее именно ИП  Суюновой С.Р. подтверждается представленными доказательствами и сомнений не вызыва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ч. 3 ст. 4.1.1 КоАП РФ в случае замены административного наказания в виде административного штрафа на предупреждение дополнительное административное наказание, предусмотренное соответствующей статьей раздела II названного Кодекса, не приме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. ст. 4.1 - 4.3, 29.7; 29.9; 29.10; 29.11 Кодекса РФ «Об административных правонарушениях», мировой судья-</w:t>
      </w:r>
    </w:p>
    <w:p>
      <w:pPr>
        <w:pStyle w:val="Style18"/>
        <w:shd w:fill="FFFFFF" w:val="clear"/>
        <w:spacing w:lineRule="auto" w:line="276" w:before="0" w:after="0"/>
        <w:ind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8"/>
        <w:shd w:fill="FFFFFF" w:val="clear"/>
        <w:spacing w:lineRule="auto" w:line="276"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lineRule="auto" w:line="276"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18"/>
        <w:shd w:fill="FFFFFF" w:val="clear"/>
        <w:spacing w:lineRule="auto" w:line="276"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sz w:val="27"/>
          <w:szCs w:val="27"/>
          <w:lang w:val="ru-RU"/>
        </w:rPr>
        <w:t>Индивидуального предпринимателя Суюнову Сусанну Рустемовну признать виновной в совершении административного правонарушения, предусмотренного ч. 5 ст. 8.28.1 Кодекса Российской Федерации об административных правонарушениях, и назначить ей административное наказание, на основании ч. 1 ст. 4.1.1 Кодекса Российской Федерации об административных правонарушениях, в виде предупреждения.</w:t>
      </w:r>
    </w:p>
    <w:p>
      <w:pPr>
        <w:pStyle w:val="Normal"/>
        <w:spacing w:lineRule="auto" w:line="276"/>
        <w:ind w:right="-1" w:firstLine="568"/>
        <w:jc w:val="both"/>
        <w:rPr/>
      </w:pPr>
      <w:r>
        <w:rPr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7"/>
          <w:szCs w:val="27"/>
          <w:lang w:val="ru-RU"/>
        </w:rPr>
        <w:t xml:space="preserve">          </w:t>
      </w:r>
    </w:p>
    <w:p>
      <w:pPr>
        <w:pStyle w:val="Normal"/>
        <w:spacing w:lineRule="auto" w:line="276"/>
        <w:ind w:left="-284" w:right="-1" w:firstLine="568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Мировой судья                                                               </w:t>
        <w:tab/>
        <w:t xml:space="preserve">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Основной текст_"/>
    <w:qFormat/>
    <w:rPr>
      <w:spacing w:val="10"/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z w:val="21"/>
      <w:szCs w:val="21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