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216/21/2021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7"/>
          <w:szCs w:val="27"/>
          <w:lang w:val="ru-RU"/>
        </w:rPr>
        <w:t>16 сентября 2021 года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дивидуального предпринимателя Суюновой Сусанны Рустемовны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5 ст. 8.28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9 мая 2021 г. в 11 часов 00 минут на 140км+400м федеральной автодороге «Новороссийск-Керч» Суюнова С.Р.,  зарегистрированная в качестве индивидуального предпринимателя, в нарушение ч. 1 ст. 50.4 Лесного Кодекса РФ допустила транспортировку  пиломатериалов (Лес хвойных пород) в объеме 50 м3, на  транспортном средстве «ВОЛЬВО»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с полуприцепом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под управлением гражданина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 без оформленного, </w:t>
      </w:r>
      <w:r>
        <w:rPr>
          <w:sz w:val="27"/>
          <w:szCs w:val="27"/>
          <w:shd w:fill="FFFFFF" w:val="clear"/>
        </w:rPr>
        <w:t>в установленном лесным законодательством порядке</w:t>
      </w:r>
      <w:r>
        <w:rPr>
          <w:sz w:val="27"/>
          <w:szCs w:val="27"/>
          <w:shd w:fill="FFFFFF" w:val="clear"/>
          <w:lang w:val="ru-RU"/>
        </w:rPr>
        <w:t>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ru-RU"/>
        </w:rPr>
        <w:t>сопроводительного документа, форма и порядок составления которого утверждены Постановлением Правительства РФ от 16.10.2020 г. № 169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/>
      </w:pPr>
      <w:r>
        <w:rPr>
          <w:sz w:val="27"/>
          <w:szCs w:val="27"/>
          <w:lang w:val="ru-RU"/>
        </w:rPr>
        <w:t>ИП Суюнова С.Р. в судебное заседание не явилась, о дате времени и месте рассмотрения настоящего дела извещена надлежащим образом, направила в суд представлять ее интересы своего защитника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щитник Макаровский Я.П., действующий на основании доверенности, в судебном заседании пояснил, что ИП Суюнова С.Р. вину в совершении данного правонарушения признает, в содеянном раскаивается, просил суд ограничиться предупреждением, учитывая, что ею  правонарушение совершено впервые, лицо, привлекаемое к ответственности, относится к субъектам малого предпринимательства. На ранее заявленных ходатайствах не настаи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/>
      </w:pPr>
      <w:r>
        <w:rPr>
          <w:sz w:val="27"/>
          <w:szCs w:val="27"/>
          <w:lang w:val="ru-RU"/>
        </w:rPr>
        <w:t xml:space="preserve">Инспекторы ОИАЗ ОМВД РФ по Темрюкскому району, составившие протокол об административном правонарушении и другие материалы в отношении ИП Суюновой С.Р., вызванные  судом в качестве свидетелей для дачи показаний, в судебное заседание не явились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ыслушав защитника «Данные изъяты», исследовав обстоятельства по делу в их совокупности и оценив представленные доказательства в порядке ст. 26.11 КоАП РФ, суд приходит к выводу о виновности данного лица в совершении административного правонарушения, предусмотренного ч.5 ст.8.28.1 КоАП РФ, выразившегося в т</w:t>
      </w:r>
      <w:r>
        <w:rPr>
          <w:sz w:val="27"/>
          <w:szCs w:val="27"/>
          <w:shd w:fill="FFFFFF" w:val="clear"/>
        </w:rPr>
        <w:t>ранспортировке древесины без оформленного в установленном лесным законодательством порядке сопроводительного документ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анспортировка древесины без оформленного в установленном лесным законодательством порядке сопроводительного документа образует состав административного правонарушения, предусмотренного ч. 5 ст. 8.28.1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указанного правонарушения состоит в транспортировке древесины без оформленного в установленном лесным законодательством порядке сопроводитель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ами административного правонарушения, предусмотренного ч. 5 ст. 8.28.1 КоАП РФ, являются должностные и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имечании к статье 2.4 КоАП РФ разъяснено, что к должностным лицам относятся лица, совершившие административные правонарушения в связи с выполнением организационно-распорядительных или административно-хозяйств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ИП Суюнова С.Р. зарегистрирована в качестве индивидуального предпринимателя за ОГРИП № 318910200052937, основной вид деятельности, в том числе, т</w:t>
      </w:r>
      <w:r>
        <w:rPr>
          <w:sz w:val="27"/>
          <w:szCs w:val="27"/>
        </w:rPr>
        <w:t xml:space="preserve">орговля оптовая лесоматериалами, строительными материалами и </w:t>
      </w:r>
      <w:r>
        <w:rPr>
          <w:sz w:val="27"/>
          <w:szCs w:val="27"/>
          <w:lang w:val="ru-RU"/>
        </w:rPr>
        <w:t xml:space="preserve"> распиловка и строгание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.1 статье 50.4 Лесного кодекса РФ от 04.12.2006 N 200-ФЗ транспортировка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Согласно ч. 2 ст. 50.4 ЛК РФ сопроводительный документ оформляется юридическими лицами, индивидуальными предпринимателями, являющимися собственниками древес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а сопроводительного документа и порядок его заполнения определены Правительством Российской Федерации в Постановлении от 16.10.2020 N 1696 «О сопроводительном документе на транспортировку древесины», где п. 2 также указано, что сопроводительный документ на древесину оформляется юридическими лицами и индивидуальными предпринимателями, являющимися собственниками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Таким образом, обязанность по оформлению сопроводительных документов возложена законом на юридических лиц и индивидуальных предпринимателей, являющихся собственниками древес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материалам настоящего дела собственником пиломатериалов является ИП Суюнова С.Р. в силу договора купли-продажи от 24 мая 2021 г., находящегося в материалах данного дела, что также подтверждается письменными объяснениями ИП Суюновой С.Р. от 04.06.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судебном заседании установлено, что 29 мая 2021 г. в 11 часов 00 минут на 140км+400м федеральной автодороге «Новороссийск-Керч» ИП Суюнова С.Р. допустила транспортировку  пиломатериалов (Лес хвойных пород) в объеме 50 м3, на  транспортном средстве «ВОЛЬВО»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с полуприцепом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под управлением гражданина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 без оформленного, </w:t>
      </w:r>
      <w:r>
        <w:rPr>
          <w:sz w:val="27"/>
          <w:szCs w:val="27"/>
          <w:shd w:fill="FFFFFF" w:val="clear"/>
        </w:rPr>
        <w:t>в установленном лесным законодательством порядке</w:t>
      </w:r>
      <w:r>
        <w:rPr>
          <w:sz w:val="27"/>
          <w:szCs w:val="27"/>
          <w:shd w:fill="FFFFFF" w:val="clear"/>
          <w:lang w:val="ru-RU"/>
        </w:rPr>
        <w:t>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ru-RU"/>
        </w:rPr>
        <w:t>сопроводитель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Указанные обстоятельства подтверждаются, исследованными в судебном заседании, письменными материалами де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- протоколом об административном правонарушении № 20-198067 от 04.06.2021 г., составленным уполномоченным должностным лицом полиции, права, предусмотренные законодательством, ИП Суюновой С.Р. разъясне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- рапортом оперуполномоченного ОЭБ и ПК ОМВД России по Темрюкскому району от 02.06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старшего инспектора ДПС взвода №1 отдельной роты ДПС ГИБДД отдела МВД России по Темрюкскому району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по делу об административном правонарушении ИДПС ОМВД России по Темрюкскому району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-Актом № 350 от 29.05.2021 г. «О превышении транспортным средством установленных ограничений по массе и (или) нагрузке на ось, и (или) габари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смотра места происшествия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- Объяснением 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ъяснением Суюновой С.Р. от 04.06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Листом записи ЕГР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Договором купли-продажи от 24.05.2021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анкцией ч. 5 ст. 8.28.1 предусмотрена ответственность должностного лица, привлекаемого к административной ответственности, в виде административного штрафа в размере от тридцати тысяч до пятидесяти тысяч рублей с конфискацией древесины и (или) транспортных средств, являющихся орудием совершения административного правонарушения, либо без таковой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назначении административного наказания  ИП Суюновой С.Р. суд учитывает характер совершенного административного правонарушения, личность виновной, ее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Обстоятельством, смягчающим административную ответственность в соответствии со ст. 4.2 КоАП РФ суд признает признание вины в совершении правонарушения, раскаяние в содеян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Обстоятельств, исключающих производство по делу, в соответствии со статьей 24.5 КоАП РФ, судом также 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Срок давности привлечения к административной ответственности в соответствии со статьей 4.5 КоАП РФ не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ч. 3 ст.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 2 настоящей стат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Поскольку ИП Суюнова С.Р. включена в Единый государственный реестр субъектов малого и среднего предпринимательства, административное правонарушение совершила впервые, вред здоровью и жизни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 ее  действиями  не причинен и угроза причинения такого вреда не возникла, суд полагает возможным заменить административное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В соответствии с п. 1 ч. 3 ст. 29.10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 Применение предусмотренного санкцией статьи дополнительного наказания в виде конфискации древесины суд считает нецелесообразным, поскольку законность и принадлежность ее именно ИП  Суюновой С.Р. подтверждается представленными доказательствами и сомнений не выз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3 ст. 4.1.1 КоАП РФ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названного Кодекса,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 ст. 4.1 - 4.3, 29.7; 29.9; 29.10; 29.11 Кодекса РФ «Об административных правонарушениях», мировой судья-</w:t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Индивидуального предпринимателя Суюнову Сусанну Рустемовну признать виновной в совершении административного правонарушения, предусмотренного ч. 5 ст. 8.28.1 Кодекса Российской Федерации об административных правонарушениях, и назначить ей административное наказание, на основании ч. 1 ст. 4.1.1 Кодекса Российской Федерации об административных правонарушениях, в виде предупреждения.</w:t>
      </w:r>
    </w:p>
    <w:p>
      <w:pPr>
        <w:pStyle w:val="Normal"/>
        <w:spacing w:lineRule="auto" w:line="276"/>
        <w:ind w:right="-1" w:firstLine="568"/>
        <w:jc w:val="both"/>
        <w:rPr/>
      </w:pPr>
      <w:r>
        <w:rPr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        </w:t>
      </w:r>
    </w:p>
    <w:p>
      <w:pPr>
        <w:pStyle w:val="Normal"/>
        <w:spacing w:lineRule="auto" w:line="276"/>
        <w:ind w:left="-284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</w:t>
        <w:tab/>
        <w:t xml:space="preserve">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