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17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7 июля 2018 года                                                                                         </w:t>
        <w:tab/>
        <w:t>гор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>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Фаргиева Апти Яхьяевича, «данные изъяты» – генерального директора Общества с ограниченной ответственностью «АЛЬФА-КОНСАЛТИНГ», ранее к административной ответственности не привлекался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lang w:val="ru-RU"/>
        </w:rPr>
      </w:pPr>
      <w:r>
        <w:rPr>
          <w:lang w:val="ru-RU"/>
        </w:rPr>
        <w:t>Фаргиев А.Я., являясь должностным лицом – генеральным директором ООО «АЛЬФА-КОНСАЛТИНГ», расположенного по адресу: 295024, Россия, Республика Крым, г. Симферополь, пер. Заводской, д. 33, офис 111 не предоставил налоговому органу – ИФНС России по г. Симферополю в установленный законодательством срок к 28.07.2017 г. сведения, необходимые для осуществления налогового контроля – налоговую декларацию по налогу на прибыль за полугодие 2017 года (форма по КНД 1151006). О чем налоговым органом составлен Протокол об административном правонарушении от 10.07.2018 г. № 12087/17 в отношении Фаргиева А.Я. по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lang w:val="ru-RU"/>
        </w:rPr>
      </w:pPr>
      <w:r>
        <w:rPr>
          <w:lang w:val="ru-RU"/>
        </w:rPr>
        <w:t xml:space="preserve">На основании п. 4 ч. 1 ст. 23 Налогового кодекса Российской Федерации налогоплательщики обязаны </w:t>
      </w:r>
      <w:r>
        <w:rPr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ч.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полугодие 2017 года – не позднее 28 июля 2017 года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ервичная налоговая декларация по налогу на прибыль </w:t>
      </w:r>
      <w:r>
        <w:rPr>
          <w:lang w:val="ru-RU"/>
        </w:rPr>
        <w:t xml:space="preserve">за полугодие </w:t>
      </w:r>
      <w:r>
        <w:rPr>
          <w:color w:val="000000"/>
          <w:lang w:val="ru-RU"/>
        </w:rPr>
        <w:t xml:space="preserve">2017г., фактически подана в ИФНС России по г. Симферополю  ООО </w:t>
      </w:r>
      <w:r>
        <w:rPr>
          <w:lang w:val="ru-RU"/>
        </w:rPr>
        <w:t>«АЛЬФА-КОНСАЛТИНГ» 31.07.2017</w:t>
      </w:r>
      <w:r>
        <w:rPr>
          <w:color w:val="000000"/>
          <w:lang w:val="ru-RU"/>
        </w:rPr>
        <w:t xml:space="preserve"> г. (вх.№ 7632399), при  сроке предоставления данного  налогового расчета – 28.07.2017 г., т.е. документ был представлен по истечении 3 календарных дней от </w:t>
      </w:r>
      <w:r>
        <w:rPr>
          <w:lang w:val="ru-RU"/>
        </w:rPr>
        <w:t>установленного срока предоставления расче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ременем совершения правонарушения является 29.07.2017 г. 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ргиев А.Я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Фаргиева А.Я. в совершении</w:t>
      </w:r>
      <w:r>
        <w:rPr>
          <w:color w:val="000000"/>
        </w:rPr>
        <w:t xml:space="preserve">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Так, в соответствии с выпиской из ЕГРЮ Фаргиев А.Я. принят на работу в должности генерального директора ООО «АЛЬФА-КОНСАЛТИНГ», главный бухгалтер отсутствует.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Фаргиева А.Я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токолом об административном правонарушении от 10</w:t>
      </w:r>
      <w:r>
        <w:rPr>
          <w:color w:val="000000"/>
          <w:lang w:val="ru-RU"/>
        </w:rPr>
        <w:t>.07.2018 г. № 12087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5.12.2017 года №19672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АЛЬФА-КОНСАЛТИНГ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налоговой декларации по налогу на прибыль за полугодие 2017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>- Решение №13778 от 31.01.2018 г. о привлечении лица к ответственности за налоговое правонарушение, предусмотренное НК РФ.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Фаргиева Апти Яхьяевича, «данные изъяты», – генерального директора Общества с ограниченной ответственностью «АЛЬФА-КОНСАЛТИНГ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17 /21/2018.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О.А. Титаренко</w:t>
      </w:r>
    </w:p>
    <w:sectPr>
      <w:footerReference w:type="default" r:id="rId2"/>
      <w:type w:val="nextPage"/>
      <w:pgSz w:w="11906" w:h="16838"/>
      <w:pgMar w:left="993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