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18/</w:t>
      </w:r>
      <w:r>
        <w:rPr>
          <w:b/>
          <w:lang w:val="en-US"/>
        </w:rPr>
        <w:t>2</w:t>
      </w:r>
      <w:r>
        <w:rPr>
          <w:b/>
          <w:lang w:val="ru-RU"/>
        </w:rPr>
        <w:t>1/2018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27 июля 2018 года                                                                                         </w:t>
        <w:tab/>
        <w:t>гор. Симферополь</w:t>
      </w:r>
    </w:p>
    <w:p>
      <w:pPr>
        <w:pStyle w:val="Normal"/>
        <w:numPr>
          <w:ilvl w:val="0"/>
          <w:numId w:val="0"/>
        </w:numPr>
        <w:ind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/>
        <w:t>Исполняющий обязанности мирового судьи судебного участка №21 Центрального судебного района г. Симферополь (Центральный район городского округа Симферополя) Республики Крым мировой судья судебного участка №19 Центрального судебного района г. Симферополь (Центральный район городского округа Симферополя) Республики Крым Титаренко О.А</w:t>
      </w:r>
      <w:r>
        <w:rPr>
          <w:lang w:val="ru-RU"/>
        </w:rPr>
        <w:t>.,      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lang w:val="ru-RU"/>
        </w:rPr>
        <w:t xml:space="preserve">Вахонина Владимира Евгеньевича, «данные изъяты» – генерального директора Общества с ограниченной ответственностью «ПРОФ СПЕЦ СТРОЙ»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lang w:val="ru-RU"/>
        </w:rPr>
      </w:pPr>
      <w:r>
        <w:rPr>
          <w:lang w:val="ru-RU"/>
        </w:rPr>
        <w:t>Вахонин В.Е., являясь должностным лицом – генеральным директором ООО «ПРОФ СПЕЦ СТРОЙ», расположенного по адресу: 295024, Россия, Республика Крым, г. Симферополь, пер. Заводской, д. 33, офис 111 не предоставил налоговому органу – ИФНС России по г. Симферополю в установленный законодательством срок к 28.07.2017 г. сведения, необходимые для осуществления налогового контроля – налоговую декларацию по налогу на прибыль за полугодие 2017 года (форма по КНД 1151006). О чем налоговым органом составлен Протокол об административном правонарушении от 10.07.2018 г. № 12087/17 в отношении Вахонина В.Е. по ч. 1 ст. 15.6 КоАП РФ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lang w:val="ru-RU"/>
        </w:rPr>
      </w:pPr>
      <w:r>
        <w:rPr>
          <w:lang w:val="ru-RU"/>
        </w:rPr>
        <w:t xml:space="preserve">На основании п. 4 ч. 1 ст. 23 Налогового кодекса Российской Федерации налогоплательщики обязаны </w:t>
      </w:r>
      <w:r>
        <w:rPr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Согласно ч. 3 ст.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.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В соответствии с ч.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Следовательно, срок предоставления декларации по налогу на прибыль за полугодие 2017 года – не позднее 28 июля 2017 года. 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 xml:space="preserve">Первичная налоговая декларация по налогу на прибыль </w:t>
      </w:r>
      <w:r>
        <w:rPr>
          <w:lang w:val="ru-RU"/>
        </w:rPr>
        <w:t xml:space="preserve">за полугодие </w:t>
      </w:r>
      <w:r>
        <w:rPr>
          <w:color w:val="000000"/>
          <w:lang w:val="ru-RU"/>
        </w:rPr>
        <w:t xml:space="preserve">2017г., фактически подана в ИФНС России по г. Симферополю  ООО </w:t>
      </w:r>
      <w:r>
        <w:rPr>
          <w:lang w:val="ru-RU"/>
        </w:rPr>
        <w:t>«ПРОФ СПЕЦ СТРОЙ» 01.08.2017</w:t>
      </w:r>
      <w:r>
        <w:rPr>
          <w:color w:val="000000"/>
          <w:lang w:val="ru-RU"/>
        </w:rPr>
        <w:t xml:space="preserve"> г. (вх.№ 7640027), при  сроке предоставления данного  налогового расчета – 28.07.2017 г., т.е. документ был представлен по истечении 4 календарных дней от </w:t>
      </w:r>
      <w:r>
        <w:rPr>
          <w:lang w:val="ru-RU"/>
        </w:rPr>
        <w:t>установленного срока предоставления расчета.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ременем совершения правонарушения является 29.07.2017 г. 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хонин В.Е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Почтовый конверт с повесткой возвращен в суд по причине  истечения срока хранения.  Согласно Постановления Пленума Верховного Суда № 5 от 24.03.2005 г.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и в случае, когда из места жительства (регистрации) возвращено почтовое отправление с отметкой об истечении срока хранения. О причинах своей неявки мировому судье данное лицо не сообщило. 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color w:val="000000"/>
        </w:rPr>
        <w:t xml:space="preserve">. 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Исследовав обстоятельства по делу в их совокупности и оценив добытые доказательства, прихожу к выводу о виновности Вахонина В.Е. в совершении</w:t>
      </w:r>
      <w:r>
        <w:rPr>
          <w:color w:val="000000"/>
        </w:rPr>
        <w:t xml:space="preserve">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 xml:space="preserve">Так, в соответствии с выпиской из ЕГРЮ Вахонин В.Е. принят на работу в должности генерального директора ООО «ПРОФ СПЕЦ СТРОЙ», главный бухгалтер отсутствует. 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Вахонина В.Е.</w:t>
      </w:r>
      <w:r>
        <w:rPr>
          <w:color w:val="000000"/>
          <w:lang w:val="ru-RU"/>
        </w:rPr>
        <w:t xml:space="preserve"> 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709"/>
        <w:jc w:val="both"/>
        <w:rPr/>
      </w:pPr>
      <w:r>
        <w:rPr>
          <w:lang w:val="ru-RU"/>
        </w:rPr>
        <w:t>- Протоколом об административном правонарушении от 10</w:t>
      </w:r>
      <w:r>
        <w:rPr>
          <w:color w:val="000000"/>
          <w:lang w:val="ru-RU"/>
        </w:rPr>
        <w:t>.07.2018 г. № 12081/17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20.12.2017 года №19752, которым выявлено несвоевременное предоставлени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ООО «ПРОФ СПЕЦ СТРОЙ»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 налоговой декларации по налогу на прибыль за полугодие 2017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color w:val="000000"/>
          <w:lang w:val="ru-RU"/>
        </w:rPr>
        <w:t>- Решение №14186 от 26.02.2018 г. о привлечении лица к ответственности за налоговое правонарушение, предусмотренное НК РФ.</w:t>
      </w:r>
    </w:p>
    <w:p>
      <w:pPr>
        <w:pStyle w:val="Normal"/>
        <w:ind w:right="-1" w:firstLine="709"/>
        <w:jc w:val="both"/>
        <w:rPr/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2 п.2 статьи 230 Налогового кодекса Российской Федерации.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им правонарушения,  личность виновного, имущественное положение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lang w:val="ru-RU"/>
        </w:rPr>
        <w:t xml:space="preserve">Вахонина Владимира Евгеньевича, «данные изъяты»,– генерального директора Общества с ограниченной ответственностью «ПРОФ СПЕЦ СТРОЙ»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709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218 /21/2018. 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            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Мировой судья </w:t>
        <w:tab/>
        <w:tab/>
        <w:tab/>
        <w:tab/>
        <w:tab/>
        <w:tab/>
        <w:tab/>
        <w:tab/>
        <w:t xml:space="preserve">   О.А. Титаренко</w:t>
      </w:r>
    </w:p>
    <w:sectPr>
      <w:footerReference w:type="default" r:id="rId2"/>
      <w:type w:val="nextPage"/>
      <w:pgSz w:w="11906" w:h="16838"/>
      <w:pgMar w:left="993" w:right="850" w:gutter="0" w:header="0" w:top="993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rFonts w:ascii="Franklin Gothic Demi Cond" w:hAnsi="Franklin Gothic Demi Cond" w:cs="Franklin Gothic Demi Cond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