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ло № 05-0218/21/2022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 июля 2022 года                                                                             город Симферополь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26"/>
          <w:szCs w:val="26"/>
        </w:rPr>
        <w:t xml:space="preserve">помещении мировых судей </w:t>
      </w:r>
      <w:r>
        <w:rPr>
          <w:sz w:val="26"/>
          <w:szCs w:val="2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26"/>
          <w:szCs w:val="26"/>
        </w:rPr>
        <w:t xml:space="preserve">г. Симферополь, ул. Крымских Партизан, 3а, </w:t>
      </w:r>
      <w:r>
        <w:rPr>
          <w:sz w:val="26"/>
          <w:szCs w:val="2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835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П Зубкович Игоря Станиславов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ИП  Зубкович И.С. 19.05.2022 г. в 17 час. 44 мин. по  адресу своей регистрации: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при постановке на учет  по месту пребывания иностранного гражданина - гражданина Украины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посредством информационного канала связи ПО «СКБ «Контур» предоставил в государственный орган, осуществляющий государственный контроль; юр), сведения в искаженном виде, а именно: - переданы сведения (фамилия, имя, отчество)</w:t>
      </w:r>
      <w:r>
        <w:rPr>
          <w:color w:val="000000"/>
          <w:sz w:val="26"/>
          <w:szCs w:val="26"/>
          <w:vertAlign w:val="superscript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  <w:vertAlign w:val="superscript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тношении иностранного гражданина на украинском языке, чем нарушал п. 27 Правил осуществления миграционного учета иностранных граждан и лиц без гражданства в Российской Федерации, утвержденных Постановлением Правительства РФ от 15.01.2007 г. № 9 «О порядке осуществления миграционного учета иностранных граждан и лиц без гражданства в Российской Федерации», изданного в соответствии с ч. 10 ст. 22 Федерального закона Российской Федерации от 18.07.2006 года № 109-ФЗ «О миграционном учете иностранных граждан и лиц без гражданства в Российской Федераци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П  Зубкович И.С. </w:t>
      </w:r>
      <w:r>
        <w:rPr>
          <w:sz w:val="26"/>
          <w:szCs w:val="26"/>
          <w:lang w:val="ru-RU"/>
        </w:rPr>
        <w:t xml:space="preserve">в судебное заседание не явился, его представитель Петрук Т.В.  направила в суд ходатайство о рассмотрении данного дела в отсутствие данного лица, указала, что ИП  </w:t>
      </w:r>
      <w:r>
        <w:rPr>
          <w:color w:val="000000"/>
          <w:sz w:val="26"/>
          <w:szCs w:val="26"/>
          <w:lang w:val="ru-RU"/>
        </w:rPr>
        <w:t>Зубкович И.С.</w:t>
      </w:r>
      <w:r>
        <w:rPr>
          <w:sz w:val="26"/>
          <w:szCs w:val="26"/>
          <w:lang w:val="ru-RU"/>
        </w:rPr>
        <w:t>вину в совершении правонарушения признает, раскаивается в содеянном.</w:t>
      </w:r>
    </w:p>
    <w:p>
      <w:pPr>
        <w:pStyle w:val="Style2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Исследовав обстоятельства по делу в их совокупности и оценив представленные доказательства, прихожу к выводу, что  в действиях ИП  Зубкович И.С.  содержится состав административного правонарушения, предусмотренного ст. 19.7 КоАП РФ, выразившегося в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</w:t>
      </w:r>
      <w:r>
        <w:rPr>
          <w:sz w:val="26"/>
          <w:szCs w:val="26"/>
        </w:rPr>
        <w:t>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f9c1d5460f82b8045510bf3201e9b1a45ce4a233/" \l "dst375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6.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a621b307f623dcfa5026243000e614be52b582c4/" \l "dst5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6.3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2f05422c4ff79c451be86e7d3a323058397d4bbe/" \l "dst567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2f05422c4ff79c451be86e7d3a323058397d4bbe/" \l "dst567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2f05422c4ff79c451be86e7d3a323058397d4bbe/" \l "dst56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 статьи 8.28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fa89123391ac1714b37e30b0b071d0751a1f8fb0/" \l "dst76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8.3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47dd24169c153d7afc85d015a85dc0cc5c4f6dae/" \l "dst88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8.4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3824bbacc6e85f19f12895b0ee20f3bbae92f439/" \l "dst72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5 статьи 1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ce4dd25fddfdd22cb8e63e73a9f893a65a261114/" \l "dst207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4 статьи 14.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ea2333790ef2f035333d4ed7b2d9e23a105d66ce/" \l "dst787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4.46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2f15b43841cfb14e56ef9075903759719c29503b/" \l "dst7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9.7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15e12aa4e6d1090ac2641a30768390ebd8734309/" \l "dst10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4106a3cc49b4d7ea2122ae0cf893852e22bf2bb9/" \l "dst52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2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1ff600878726e1814bd31769c9c9c37550557014/" \l "dst129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6e6f4af781a39112f6abd9840f446cc8e6a3a03b/" \l "dst21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df14c21b001f0846973868efa2fa82972393f02d/" \l "dst22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5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6f8f3560355b2002436d0cf06b23367e9220902c/" \l "dst38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5-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b4d5a9cfd0c591604fe106f35c8d90da1f683419/" \l "dst93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9.7.5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3c2753a7b4d373d54df5534a2a076c218029315e/" \l "dst93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9.7.5-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bf4b73c24bfbe5083656e7af49a457c2522097d8/" \l "dst38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9.7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90d8102810043c8a84de1adc5312728afda983bd/" \l "dst4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d537805e1176b05aac871acaab7881a5dea09e7d/" \l "dst509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32d605afe002514f54e91a8121271b8e5ff4506c/" \l "dst674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abdc1d490927d6f20ff258a43bf05c8425f7063c/" \l "dst76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da20806052294423bff85545e83f5d7203fcd281/" \l "dst815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27e6d83b1a783bdbd4c3ee2132184354b7cd2280/" \l "dst949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7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8298490c4b0419a8f696301e5547c140ad88dd0a/" \l "dst1016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22315/41ee98ef9b68c90fdee589718466b505762f9caa/" \l "dst54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9.8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новность должностного лица   в совершении указанного правонарушения подтверждается установленными мировым судьей обстоятельствами по делу и исследованными доказательствами:  протоколом об административном правонарушении от 1.07.</w:t>
      </w:r>
      <w:r>
        <w:rPr>
          <w:color w:val="0000FF"/>
          <w:sz w:val="26"/>
          <w:szCs w:val="26"/>
          <w:lang w:val="ru-RU"/>
        </w:rPr>
        <w:t>2022</w:t>
      </w:r>
      <w:r>
        <w:rPr>
          <w:sz w:val="26"/>
          <w:szCs w:val="26"/>
          <w:lang w:val="ru-RU"/>
        </w:rPr>
        <w:t xml:space="preserve"> года № 1067, который составлен компетентным лицом в соответствие с требованиями ст.28.2 КоАП РФ;  фактически представленными сведениями;  повесткой о вызове лица для составления протокола об административном правонарушении;  сведениями из ЕГРЮЛ, письменными объяснениями Петрук Т.В. от 1.07.2022 г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виновного, его имущественное положение, а также   в качестве смягчающего ответственность обстоятельства – признание вины, раскаяние в содеянном,  отсутствие  отягчающих административную ответственность обстоятельств в соответствие со ст. 4.3,  КоАП РФ, и считает необходимым назначить ему наказание в виде  предупреждения в пределах санкции  19.7 КоАП РФ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ИП Зубкович Игоря Станиславовича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Ж</w:t>
      </w:r>
      <w:r>
        <w:rPr>
          <w:color w:val="000000"/>
          <w:sz w:val="26"/>
          <w:szCs w:val="2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Мировой судья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