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19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4 ию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 xml:space="preserve">., 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Кислица Дениса Николаевича, «данные изъяты» –директора Общества с ограниченной ответственностью «АРГО-КОНСАЛТ» (расположенного по адресу: 295024, Россия, Республика Крым, г. Симферополь, пер. Заводской, д. 33, офис 37),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Кислица Д.Н., являясь должностным лицом – директором ООО «АРГО-КОНСАЛТ», расположенного по адресу: 295024, Россия, Республика Крым, г. Симферополь, пер. Заводской, д. 33, офис 37 не предоставил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– налоговую декларацию по налогу на прибыль за полугодие 2017 года (форма по КНД 1151006). О чем налоговым органом составлен Протокол об административном правонарушении от 09.07.2018 г. № 12055/17 в отношении Кислица Д.Н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425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17 года – не позднее 28 июля 2017 года. </w:t>
      </w:r>
    </w:p>
    <w:p>
      <w:pPr>
        <w:pStyle w:val="Normal"/>
        <w:ind w:firstLine="425"/>
        <w:jc w:val="both"/>
        <w:rPr>
          <w:lang w:val="ru-RU"/>
        </w:rPr>
      </w:pPr>
      <w:r>
        <w:rPr>
          <w:color w:val="000000"/>
          <w:lang w:val="ru-RU"/>
        </w:rPr>
        <w:t xml:space="preserve">Налоговая декларация по налогу на прибыль </w:t>
      </w:r>
      <w:r>
        <w:rPr>
          <w:lang w:val="ru-RU"/>
        </w:rPr>
        <w:t xml:space="preserve">за полугодие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АРГО-КОНСАЛТ» 09.08</w:t>
      </w:r>
      <w:r>
        <w:rPr>
          <w:color w:val="000000"/>
          <w:lang w:val="ru-RU"/>
        </w:rPr>
        <w:t>.2017 г. (вх.№ 7729886), при  сроке предоставления данного  налогового расчета – 28.07.2017 г., т.е. документ был представлен по истечении 12 календарных дней от установленного срока предоставления расче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29.07.2017 г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ислица Д.Н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Кислица Д.Н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 Кислица Д.Н. принят на работу в должности директора ООО «АРГО-КОНСАЛТ», главный бухгалтер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ислица Д.Н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отоколом об административном правонарушении от 09</w:t>
      </w:r>
      <w:r>
        <w:rPr>
          <w:color w:val="000000"/>
          <w:lang w:val="ru-RU"/>
        </w:rPr>
        <w:t>.07.2018 г. № 12055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1.01.2018 года №19874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АРГО-КОНСАЛТ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полугодие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4204 от 01.03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Кислица Дениса Николаевича, «данные изъяты», – директора Общества с ограниченной ответственностью «АРГО-КОНСАЛТ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19/21/2018.  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ab/>
        <w:t>О.А. Титаренко</w:t>
      </w:r>
    </w:p>
    <w:sectPr>
      <w:footerReference w:type="default" r:id="rId2"/>
      <w:type w:val="nextPage"/>
      <w:pgSz w:w="11906" w:h="16838"/>
      <w:pgMar w:left="993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