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21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4 июл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/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Титаренко О.А</w:t>
      </w:r>
      <w:r>
        <w:rPr>
          <w:lang w:val="ru-RU"/>
        </w:rPr>
        <w:t xml:space="preserve">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рунова Сергея Юрьевича, «данные изъяты», - директора ООО «КЭМК»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Брунов С.Ю., являясь должностным лицом –директором ООО «КЭМК», расположенного по адресу: 295024, Республика Крым, г. Симферополь, ул. Аэрофлотская, д. 16, кв. 50 не предоставил налоговому органу – ИФНС России по г. Симферополю в установленный законодательством срок к 31.10.2017 г. сведения, необходимые для осуществления налогового контроля – расчет сумм налога на доходы физических лиц, исчисленных и удержанных налоговым агентом (по форме 6-НДФЛ) за 9 месяцев 2017 года (форма по КНД 1151099). О чем налоговым органом составлен Протокол об административном правонарушении от 11.07.2018 г. № 12146/19 в отношении Брунова С.Ю. по ч. 1 ст. 15.6 КоАП РФ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9 месяцев 2017г., фактически подан в ИФНС России по г. Симферополю  </w:t>
      </w:r>
      <w:r>
        <w:rPr>
          <w:lang w:val="ru-RU"/>
        </w:rPr>
        <w:t>ООО «КЭМК»</w:t>
      </w:r>
      <w:r>
        <w:rPr/>
        <w:t xml:space="preserve"> </w:t>
      </w:r>
      <w:r>
        <w:rPr>
          <w:lang w:val="ru-RU"/>
        </w:rPr>
        <w:t>28.11</w:t>
      </w:r>
      <w:r>
        <w:rPr>
          <w:color w:val="000000"/>
          <w:lang w:val="ru-RU"/>
        </w:rPr>
        <w:t>.2017 г. (вх. № 9189287), при  сроке предоставления данного  налогового расчета – 31.10.2017 г., т.е. документ был представлен по истечении 28 календарных дней от установленного срока предоставления расчета.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01.11.2017 г. 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Брунов С.Ю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19"/>
        <w:shd w:fill="FFFFFF" w:val="clear"/>
        <w:spacing w:before="0" w:after="97"/>
        <w:ind w:left="-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Брунова С.Ю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Так, в соответствии с выпиской из ЕГРЮ Брунов С.Ю. принят на работу в должности директора ООО «КЭМК», главный бухгалтер отсутствует.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рунова С.Ю.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11.07.2018 г. № 12146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>Реестром сведений о доходах физических лиц №9189287, представленный 28.11.2017 г.;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6.12.2017 года №19555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«КЭМК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сведений о доходах физических лиц  за 9 месяцев 2017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Решение №14034 от 31.01.2018 г. о привлечении лица к ответственности за налоговое правонарушение, предусмотренное НК РФ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рунова Сергея Юрьевича, «данные изъяты», - директора ООО «КЭМК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21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ru-RU"/>
        </w:rPr>
        <w:t xml:space="preserve">Мировой судья </w:t>
        <w:tab/>
        <w:tab/>
        <w:tab/>
        <w:tab/>
        <w:tab/>
        <w:tab/>
        <w:tab/>
        <w:tab/>
        <w:tab/>
        <w:t>О.А. Титаренко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