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24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/>
      </w:pPr>
      <w:r>
        <w:rPr>
          <w:lang w:val="ru-RU"/>
        </w:rPr>
        <w:t xml:space="preserve">30 июля 2018 года                                                                                         </w:t>
        <w:tab/>
        <w:t xml:space="preserve">  гор. Симферополь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Титаренко О.А</w:t>
      </w:r>
      <w:r>
        <w:rPr>
          <w:lang w:val="ru-RU"/>
        </w:rPr>
        <w:t>.,      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Передеренко Игоря Александровича, «данные изъяты» – генерального директора Общества с ограниченной ответственностью «ВИКС» (расположенного по адресу: Республика Крым, г. Симферополь, пер. Заводской, д. 33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Передеренко И.А., являясь должностным лицом – генеральным директором Общества с ограниченной ответственностью «ВИКС», не предоставил налоговому органу – ИФНС России по г. Симферополю в установленный законодательством срок к 31.07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ВИКС» формы 6-НДФЛ за полугодие 2017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12.07.2018 г. № 12166/19 в отношении</w:t>
      </w:r>
      <w:r>
        <w:rPr>
          <w:lang w:val="ru-RU"/>
        </w:rPr>
        <w:t xml:space="preserve"> Передеренко И.А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полугодие 2017г., фактически подан в ИФНС России по г. Симферополю  ООО </w:t>
      </w:r>
      <w:r>
        <w:rPr>
          <w:lang w:val="ru-RU"/>
        </w:rPr>
        <w:t>«ВИКС» 11.05</w:t>
      </w:r>
      <w:r>
        <w:rPr>
          <w:color w:val="000000"/>
          <w:lang w:val="ru-RU"/>
        </w:rPr>
        <w:t>.2018 г. (вх.№11628363), при  сроке предоставления данного  налогового расчета – 31.07.2017 г., т.е. документ был представлен по истечении 285 календарных дней от установленного срока предоставления расчет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01.08.2017 г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/>
        <w:t>Передеренко И.А. по вызову мирового судьи на рассмотрение дела об административном правонарушении не явил</w:t>
      </w:r>
      <w:r>
        <w:rPr>
          <w:lang w:val="ru-RU"/>
        </w:rPr>
        <w:t>ся</w:t>
      </w:r>
      <w:r>
        <w:rPr/>
        <w:t>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</w:t>
      </w:r>
      <w:r>
        <w:rPr>
          <w:lang w:val="ru-RU"/>
        </w:rPr>
        <w:t>го</w:t>
      </w:r>
      <w:r>
        <w:rPr/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Style19"/>
        <w:shd w:fill="FFFFFF" w:val="clear"/>
        <w:spacing w:before="0" w:after="97"/>
        <w:ind w:firstLine="567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Передеренко И.А. </w:t>
      </w:r>
      <w:r>
        <w:rPr>
          <w:color w:val="00000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Так, в соответствии с выпиской из ЕГРЮЛ Передеренко И.А</w:t>
      </w:r>
      <w:r>
        <w:rPr/>
        <w:t xml:space="preserve">. </w:t>
      </w:r>
      <w:r>
        <w:rPr>
          <w:lang w:val="ru-RU"/>
        </w:rPr>
        <w:t xml:space="preserve">является должностным лицом -  генеральным директором ООО «ВИКС»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ередеренко И.А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12.07</w:t>
      </w:r>
      <w:r>
        <w:rPr>
          <w:color w:val="000000"/>
          <w:lang w:val="ru-RU"/>
        </w:rPr>
        <w:t>.2018 г. №12166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Расчетом сумм налога на доходы физических лиц, исчисленных и удержанных налоговым агентом, за полугодие 2017 (форма 6 - НДФЛ) (вх.№ 11628363) представленный </w:t>
      </w:r>
      <w:r>
        <w:rPr>
          <w:lang w:val="ru-RU"/>
        </w:rPr>
        <w:t>11.05</w:t>
      </w:r>
      <w:r>
        <w:rPr>
          <w:color w:val="000000"/>
          <w:lang w:val="ru-RU"/>
        </w:rPr>
        <w:t>.2018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6.05.2018 года №23123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ВИКС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полугодие 2017 г.;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ередеренко Игоря Александровича, «данные изъяты», генерального директора Общества с ограниченной ответственностью «ВИКС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24/21/2018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   О.А. Титаренко</w:t>
      </w:r>
    </w:p>
    <w:sectPr>
      <w:footerReference w:type="default" r:id="rId2"/>
      <w:type w:val="nextPage"/>
      <w:pgSz w:w="11906" w:h="16838"/>
      <w:pgMar w:left="993" w:right="850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