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224/21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06 сентября 2021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 №19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686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бибуллаева Ильяса Аккиевича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  <w:lang w:val="ru-RU"/>
        </w:rPr>
        <w:t xml:space="preserve">,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Абибуллаев И.А. 02.07.2021 в 13 часов 40 мин. на ул. Мелевше/Кара Дениз, 28/33 в г. Симферополе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хранению черных металлов без соответствующих документов, чем нарушил Правила обращения с ломом и отходами черных металлов и их отчуждения, утвержденных Постановлением Правительства РФ от 11.05.2001 №369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е заседание Абибуллаев И.А. не явился, о дате и времени судебного заседания был извещен надлежащим образом. В адрес суда направил ходатайство, в котором просил рассмотреть дело в его отсутствие, также указал, что вину в инкриминированном ему правонарушении признает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Абибулл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А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. 10 Постановления Правительства Российской Федерации от 11 мая 2001 года №369 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бращению с ломом и отходами цветных и черных металлов и их отчуждению установлены ст. 13.1 Закона N 89-ФЗ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34 ч. 1 ст. 12 Федерального закона Российской Федерации N 99-ФЗ "О лицензировании отдельных видов деятельности"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№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"хранение"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п. "а" п. 5 Правил обращения с ломом и отходами черных металлов и их отчуждения, утвержденных Постановлением Правительства РФ от дата №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из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 без наличия соответствующей лиценз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сматривается из материалов дела, Абибуллаев И.А., который не является индивидуальным предпринимателем, осуществлял хранение лома черных металлов без соответствующей лиценз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Абибуллаева И.А. в совершении инкриминируемого ей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№РК 404459 от 02.07.2021 года, в котором изложено существо правонарушения; рапортом от 02.07.2021, объяснениями Абибуллаева И.А., отобранными в день составления протокола об административном правонарушении от 02.07.2021; протоколом осмотра места происшествия от 02.07.2021; справкой участкового ОП №3 «Центральный» УМВД России по г. Симферополю от 02.07.2021,по факту выявления правонарушения; фотоматериалам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Абибуллаева И.А. в совершении инкриминируемого ей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бибуллаева И.А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sz w:val="28"/>
          <w:szCs w:val="28"/>
          <w:lang w:val="ru-RU"/>
        </w:rPr>
        <w:t xml:space="preserve">смягчающих и отягчающих </w:t>
      </w:r>
      <w:r>
        <w:rPr>
          <w:sz w:val="28"/>
          <w:szCs w:val="28"/>
        </w:rPr>
        <w:t xml:space="preserve">обстоятельств, прихожу к выводу, что </w:t>
      </w:r>
      <w:r>
        <w:rPr>
          <w:sz w:val="28"/>
          <w:szCs w:val="28"/>
          <w:lang w:val="ru-RU"/>
        </w:rPr>
        <w:t>Абибуллаева И.А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без конфискации предметов административного правонаруш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ибуллаева Ильяса Аккиевича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уплаты административного штрафа –  Получатель:  УФК по Республике Кры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