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225/21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8 августа 2021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й судья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544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ова Антона Владимировича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Чернов А.В. 08.07.2021 в 09 часов 30 мин. на ул. Севастопольская, 260 в г. Симферополе на автомобиле Ниссан, государственный регистрационный знак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>, перевозил лом черных металлов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Чернов А.В. не явился, о дате и времени судебного заседания был извещен надлежащим образом, </w:t>
      </w:r>
      <w:r>
        <w:rPr>
          <w:sz w:val="28"/>
          <w:szCs w:val="28"/>
          <w:lang w:val="ru-RU"/>
        </w:rPr>
        <w:t>в том числе телефоннограммой, в ходе телефонного разговора</w:t>
      </w:r>
      <w:r>
        <w:rPr>
          <w:sz w:val="28"/>
          <w:szCs w:val="28"/>
        </w:rPr>
        <w:t xml:space="preserve"> просил рассмотреть дело в его отсутствие, также указал о том, что вину в инкриминируемом ему правонарушении признает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Чер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3.1 Федерального закона от 24.06.1998 N 89-ФЗ "Об отходах производства и потребления"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24 Правил обращения с ломом и отходами цветных металлов и их отчуждения, утвержденных Постановлением Правительства РФ от 11.05.2001 №370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"О дополнительных мерах по обеспечению безопасного функционирования важнейших отраслей экономики" №616 от 31 марта 2000 года, а также со статьей 13.1 ФЗ "Об отходах производства и потребления"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исходить из того, что "транспортировка" охватывается понятием "обращение"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Чернов А.В. осуществлял транспортировку лома черных металлов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личного признания, фактические обстоятельства дела и виновность Чернова А.В. подтверждены совокупностью собранных и исследованных судьей доказательств: протоколом об административном правонарушении №РК 404813 от 08.07.2021, в котором изложено существо правонарушения; письменными объяснениями Чернова А.В., согласно которым он осуществлял перевозку лома черных металлов без соответствующих разрешительных документов;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Чернова А.В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Чернова А.В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Чернова А.В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ва Антона Владимир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