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Дело №  05-0226/21/2020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1 июня 2020 года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блаева Эскендра Серверовича, «данные изъяты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5"/>
          <w:szCs w:val="25"/>
          <w:lang w:val="ru-RU"/>
        </w:rPr>
        <w:t>05 мая 2020 г. в 14 часов 00 минут Аблаев Э.С. по адресу: «данные изъяты» напротив магазина «данные изъяты» осуществлял предпринимательскую деятельность без регистрации в качестве индивидуального предпринимателя, а именно: систематически осуществлял реализацию овощами и фруктами за денежное вознаграждение, ответственность за данное административное правонарушение предусмотрено ч.1 ст. 14.1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. не явился, извещен надлежащим образом, просил дело рассмотреть без его участия, вину признал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ак установлено в судебном заседании и следует из протокола об административном правонарушении «данные изъяты»от 05 мая 2020 года, а также из письменных пояснений, данных Аблаевым Э.С. при составлении протокола об административном правонарушении, следует, что Аблаев Э.С. 05 мая 2020 г. в 14 часов 00 минут по адресу:  «данные изъяты», напротив магазина «данные изъяты» осуществлял предпринимательскую деятельность без регистрации в качестве индивидуального предпринимателя, а именно систематически на протяжении длительного времени осуществлял реализацию овощами и фруктами за денежное вознаграждение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5"/>
          <w:szCs w:val="25"/>
          <w:lang w:val="ru-RU"/>
        </w:rPr>
        <w:t xml:space="preserve">Виновность Аблаева Э.С. </w:t>
      </w:r>
      <w:r>
        <w:rPr>
          <w:color w:val="000000"/>
          <w:sz w:val="25"/>
          <w:szCs w:val="25"/>
          <w:lang w:val="ru-RU"/>
        </w:rPr>
        <w:t>в совершении указанного правонарушения подтверждается ус</w:t>
      </w:r>
      <w:r>
        <w:rPr>
          <w:sz w:val="25"/>
          <w:szCs w:val="25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5 мая 2020 года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  <w:lang w:val="ru-RU"/>
        </w:rPr>
        <w:t xml:space="preserve">, который составлен компетентным лицом в соответствие с требованиями ст.28.2 КоАП РФ; письменными объяснениями от 05 мая 2020 года Аблаева Э.С.;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; протоколом осмотра от 05 мая 2020 года.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блаева Э.С. в совершении инкриминируем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 xml:space="preserve">Исследовав обстоятельства по делу в их совокупности и оценив имеющиеся доказательства, действия Аблаева Э.С. квалифицирую по               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лаева Э.С. при возбуждении дела об административном правонарушении нарушены не были.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>Обстоятельства, смягчающие административную ответственность Аблаева Э.С. является раскаяние,  обстоятельства отягчающих административную ответственность Аблаева Э.С. при совершении им правонарушения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color w:val="0000FF"/>
          <w:sz w:val="25"/>
          <w:szCs w:val="25"/>
          <w:lang w:val="ru-RU"/>
        </w:rPr>
        <w:t>наличие обстоятельств, смягчающих и отсутствие обстоятельств отягчающих ответственность</w:t>
      </w:r>
      <w:r>
        <w:rPr>
          <w:sz w:val="25"/>
          <w:szCs w:val="25"/>
          <w:lang w:val="ru-RU"/>
        </w:rPr>
        <w:t>, прихожу к выводу, что Аблдаев Э.С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1"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 xml:space="preserve">Признать виновным Аблаева Эскендра Серверовича, </w:t>
      </w:r>
      <w:r>
        <w:rPr>
          <w:sz w:val="26"/>
          <w:szCs w:val="26"/>
        </w:rPr>
        <w:t>«данные изъяты»</w:t>
      </w:r>
      <w:r>
        <w:rPr>
          <w:sz w:val="25"/>
          <w:szCs w:val="25"/>
          <w:lang w:val="ru-RU"/>
        </w:rPr>
        <w:t xml:space="preserve">, 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Реквизиты для оплаты штрафа: Получатель – УФК по Республике Крым (Министерство юстиции Республики Крым, л/с 04752203230), расчетный счет № 40101810335100010001, ОКТМО 35701000, ИНН получателя 9102013284, КПП получателя 910201001, банк получателя – Отделение по Республике Крым Южного главного управления ЦБРФ, БИК 043510001, КБК 828 1 16 01143 01 0001 140, УИН: 0, назначение платежа – штраф согласно постановлению  от 01.06.2020 г. № 05-0226/21/2020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5"/>
          <w:szCs w:val="25"/>
          <w:lang w:val="ru-RU"/>
        </w:rPr>
        <w:t xml:space="preserve">             </w:t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