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226/21/2024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  сентября 2024 года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567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ОО «ГеоСтройПроект»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данные изъяты», ООО «ГеоСтройПроект», будучи привлеченное к административной ответственности </w:t>
      </w:r>
      <w:r>
        <w:rPr>
          <w:color w:val="000000"/>
          <w:sz w:val="26"/>
          <w:szCs w:val="26"/>
          <w:lang w:val="ru-RU"/>
        </w:rPr>
        <w:t xml:space="preserve">по ч. 23 ст. 19.5  КоАП РФ </w:t>
      </w:r>
      <w:r>
        <w:rPr>
          <w:sz w:val="26"/>
          <w:szCs w:val="26"/>
          <w:lang w:val="ru-RU"/>
        </w:rPr>
        <w:t xml:space="preserve">«данные изъяты», </w:t>
      </w:r>
      <w:r>
        <w:rPr>
          <w:color w:val="000000"/>
          <w:sz w:val="26"/>
          <w:szCs w:val="26"/>
          <w:lang w:val="ru-RU"/>
        </w:rPr>
        <w:t xml:space="preserve"> которым ему назначено административное наказание в виде штрафа в размере 100000 рублей, вступившим в законную силу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оплатил административный штраф в указанном размере в шестидесятидневный срок со дня  вступления данного постановления в законную силу согласно ст. 32.2 КоАП РФ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Представитель ООО «ГеоСтройПроект» в судебное заседание на рассмотрение дела об административном правонарушении не явился, о времени и месте рассмотрения дела извещены надлежащим образом. Направил в суд ходатайства о рассмотрении данного дела в его отсутствие. Ходатайствовало о предоставлении отсрочки уплаты штрафа до шести месяцев либо рассрочки уплаты штрафа до трех месяцев. Определением суда в удовлетворении данных ходатайств отказано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sz w:val="26"/>
          <w:szCs w:val="26"/>
          <w:lang w:val="ru-RU"/>
        </w:rPr>
        <w:t>ООО «ГеоСтройПроект»</w:t>
      </w:r>
      <w:r>
        <w:rPr>
          <w:color w:val="000000"/>
          <w:sz w:val="26"/>
          <w:szCs w:val="26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установлено, что «данные изъяты», ООО «ГеоСтройПроект», будучи привлеченное к административной ответственности </w:t>
      </w:r>
      <w:r>
        <w:rPr>
          <w:color w:val="000000"/>
          <w:sz w:val="26"/>
          <w:szCs w:val="26"/>
          <w:lang w:val="ru-RU"/>
        </w:rPr>
        <w:t xml:space="preserve">по ч. 23 ст. 19.5  КоАП РФ </w:t>
      </w:r>
      <w:r>
        <w:rPr>
          <w:sz w:val="26"/>
          <w:szCs w:val="26"/>
          <w:lang w:val="ru-RU"/>
        </w:rPr>
        <w:t xml:space="preserve">«данные изъяты», </w:t>
      </w:r>
      <w:r>
        <w:rPr>
          <w:color w:val="000000"/>
          <w:sz w:val="26"/>
          <w:szCs w:val="26"/>
          <w:lang w:val="ru-RU"/>
        </w:rPr>
        <w:t xml:space="preserve"> которым ему назначено административное наказание в виде штрафа в размере 100000 рублей, вступившим в законную силу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оплатил административный штраф в указанном размере в шестидесятидневный срок со дня  вступления данного постановления в законную силу согласно ст. 32.2 КоАП 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ы настоящего дела свидетельствуют, что административный штраф в размере 100000 рублей, согласно «данные изъяты» ООО «ГеоСтройПроект» не оплачен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азательств добровольного исполнения  данного постановления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Вина ООО «ГеоСтройПроек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«данные изъяты», который составлен компетентным лицом в соответствие с требованиями ст.28.2 КоАП РФ, </w:t>
      </w:r>
      <w:r>
        <w:rPr>
          <w:color w:val="000000"/>
          <w:sz w:val="26"/>
          <w:szCs w:val="26"/>
          <w:lang w:val="ru-RU"/>
        </w:rPr>
        <w:t>вступившим в законную силу</w:t>
      </w:r>
      <w:r>
        <w:rPr>
          <w:sz w:val="26"/>
          <w:szCs w:val="26"/>
          <w:lang w:val="ru-RU"/>
        </w:rPr>
        <w:t xml:space="preserve"> «данные изъяты», выпиской из ЕГРЮ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ГеоСтройПроек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ГеоСтройПроект» при возбуждении дела об административном правонарушении нарушены не был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зрешая вопрос о назначении наказания, мировой судья учитывает положения ч. 3.2 ст. 4.1. КоАП РФ, согласно которым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ч. 3.3. ст. 4.1.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вязи с чем, учитывая характер совершенного правонарушения, его последствия, отсутствие отягчающих ответственность обстоятельств, мировой судья считает возможным назначить юридическому лицу - ООО </w:t>
      </w:r>
      <w:r>
        <w:rPr>
          <w:sz w:val="26"/>
          <w:szCs w:val="26"/>
          <w:lang w:val="ru-RU"/>
        </w:rPr>
        <w:t>«ГеоСтройПроект»</w:t>
      </w:r>
      <w:r>
        <w:rPr>
          <w:sz w:val="26"/>
          <w:szCs w:val="26"/>
        </w:rPr>
        <w:t xml:space="preserve"> административное наказание в виде административного штрафа, что предусмотрено санкцией ч. 1 ст. 20.25 Кодекса РФ об административных правонарушениях, с учетом положений ст. 4.1. ч. 3.2. и 3.3. КоАП 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76"/>
        <w:ind w:right="-28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ТАНОВИЛ:  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Общество с ограниченной ответственностью «ГеоСтройПроек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(сто тысяч) рублей.     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административного штраф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«данные изъяты»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6"/>
          <w:szCs w:val="26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26"/>
          <w:szCs w:val="26"/>
          <w:shd w:fill="FFFFFF" w:val="clear"/>
          <w:lang w:val="ru-RU"/>
        </w:rPr>
        <w:t xml:space="preserve">.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