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ёДело №  05-0229/</w:t>
      </w:r>
      <w:r>
        <w:rPr>
          <w:b/>
          <w:lang w:val="en-US"/>
        </w:rPr>
        <w:t>21</w:t>
      </w:r>
      <w:r>
        <w:rPr>
          <w:b/>
          <w:lang w:val="ru-RU"/>
        </w:rPr>
        <w:t>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>19 июля 2018 года     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/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мировой судья судебного участка №19 Центрального судебного района г. Симферополь (Центральный район городского округа Симферополя) Республики Крым Титаренко О.А</w:t>
      </w:r>
      <w:r>
        <w:rPr>
          <w:lang w:val="ru-RU"/>
        </w:rPr>
        <w:t>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еметлаева Рустема Музаировича, «данные изъяты»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еметлаев Р.М., будучи привлеченным к административной ответственности Постановлением по делу об административном правонарушении №18810082170001640249 от 29 апреля 2018 года, вынесенным ИДПС ОР ДПС ГИБДД МВД России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 ч.4 ст. 12.16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1500 (одна тысяча 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данного исполнительного</w:t>
      </w:r>
      <w:r>
        <w:rPr/>
        <w:t xml:space="preserve"> </w:t>
      </w:r>
      <w:r>
        <w:rPr>
          <w:lang w:val="ru-RU"/>
        </w:rPr>
        <w:t>документа в законную силу с 10.05.2018 г.  до 10.07.2018 г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иновность Неметлаева Р.М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18.07.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 23 АП 048630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18810082170001640249 от 29 апреля 2018 года, вынесенным ИДПС ОР ДПС ГИБДД МВД России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и другими материала дела.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Неметлаев Р.М. при рассмотрении данного дела об административном правонарушении вину свою полностью признал, раскаялся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Неметлаева Р.М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Неметлаева Р.М., отношение виновного к содеянному, его имущественное положение, в качестве обстоятельства, смягчающего ответственность – раскаяние в совершении правонарушения, а также принимается во внимание отсутствие отягчающих ответственность обстоятельств, в соответствие со ст. 4.3 КоАП РФ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en-US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виновным Неметлаева Рустема Музаировича, «данные изъяты» года рождения,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 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1000, банк получателя Отделение по Республике Крым ЮГУ Центрального Банка РФ, БИК 043510001, расчетный счет 40101810335100010001,  УИН: 18810491186000007564, постановление от 19.07.2018 г. № 05-0229/21/2018.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Мировой судья                                                                                               О.А. Титаренко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