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3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05-0230/21/2018</w:t>
      </w:r>
    </w:p>
    <w:p>
      <w:pPr>
        <w:pStyle w:val="Heading"/>
        <w:ind w:right="-8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32"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right="-83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32" w:hanging="0"/>
        <w:jc w:val="both"/>
        <w:rPr>
          <w:sz w:val="28"/>
          <w:szCs w:val="28"/>
        </w:rPr>
      </w:pPr>
      <w:r>
        <w:rPr>
          <w:sz w:val="28"/>
          <w:szCs w:val="28"/>
        </w:rPr>
        <w:t>12 сентября 2018 года</w:t>
        <w:tab/>
        <w:tab/>
        <w:tab/>
        <w:t xml:space="preserve">                              </w:t>
        <w:tab/>
        <w:t xml:space="preserve">     г. Симферополь</w:t>
      </w:r>
    </w:p>
    <w:p>
      <w:pPr>
        <w:pStyle w:val="Normal"/>
        <w:widowControl w:val="false"/>
        <w:autoSpaceDE w:val="false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right="-83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83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83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нко Светланы Николаевны, «данные изъяты» – председателя Жилищно-строительного кооператива  № 52 (расположенного по адресу: Республика Крым, г. Симферополь, ул. 1 Конной Армии, д. 74а, кв. 60 «данные изъяты» ,</w:t>
      </w:r>
    </w:p>
    <w:p>
      <w:pPr>
        <w:pStyle w:val="Normal"/>
        <w:numPr>
          <w:ilvl w:val="0"/>
          <w:numId w:val="0"/>
        </w:numPr>
        <w:ind w:right="-83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астием помощника прокурора Центрального района г. Симферополь Республики Крым Кущ Э.С.,</w:t>
      </w:r>
    </w:p>
    <w:p>
      <w:pPr>
        <w:pStyle w:val="Normal"/>
        <w:numPr>
          <w:ilvl w:val="0"/>
          <w:numId w:val="0"/>
        </w:numPr>
        <w:ind w:right="-83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. 2 ст. 13.19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832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32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Проценко С.Н., являясь председателем Жилищно-строительного кооператива № 52, в нарушение требований ч. 10.1 статьи 161 Жилищного кодекса Российской Федерации,  ч. 18 статьи 7 Федерального закона от 21.07.2014 N 209-ФЗ «О государственной информационной системе жилищно-коммунального хозяйства», п.п. 1.15, 1.22  раздела 10 совместного Приказа Министерства связи и массовых коммуникаций  РФ №74 и Министерства Строительства и жилищно-коммунального  хозяйства РФ №114/пр от 29.02.2016г. 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не обеспечила размещение на официальном сайте Государственной информационной системы жилищно-коммунального хозяйства в сети «Интернет» https://dom.gosuslugi.ru информации об уставе и платежных реквизитах, чем  совершила административное правонарушение предусмотренное ч.2 ст. 13.19.2 КоАП РФ.</w:t>
      </w:r>
    </w:p>
    <w:p>
      <w:pPr>
        <w:pStyle w:val="Style21"/>
        <w:spacing w:lineRule="atLeast" w:line="20" w:before="0" w:after="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ко С.Н. в судебное заседание явилась, вину в инкриминируемом ей правонарушении признала, раскаялась. Пояснила, что в настоящее время устранила допущенные нарушения, разместив на официальном сайте надлежащую информацию. 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ник  прокурора Центрального района г. Симферополя Кущ Э.С. в судебном заседании поддержал  Постановление заместителя прокурора Центрального района г. Симферополя о возбуждении производства по делу об административном правонарушении от 16.07.2018 года, просил привлечь председателя ЖСК № 52 Проценко С.Н. к административной ответственности по ч.2 ст. 13.19.2 КоАП РФ и назначить наказание в пределах санкции статьи.</w:t>
      </w:r>
    </w:p>
    <w:p>
      <w:pPr>
        <w:pStyle w:val="Style21"/>
        <w:spacing w:before="0" w:after="0"/>
        <w:ind w:right="-832" w:firstLine="567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выслушав доводы лица в отношении которого ведется производство по делу, представителя прокуратуры, прихожу к следующему. 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административная ответственность по ч. 2 ст. 13.19.2 КоАП РФ наступает за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 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нарушения заключается в не размещении предусмотренной законом информации, нарушении установленного порядка, способа, сроков ее размещения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Обязанность управляющей организации обеспечить свободный доступ к определенным видам информации посредством ее размещения в системе устанавливается частью 10.1 статьи 161 Жилищного кодекса Российской Федерации, а также частью 18 статьи 7 Федерального закона от 21.07.2014 N 209-ФЗ «О государственной информационной системе жилищно-коммунального хозяйства».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8 ст. 7 Федерального закона от 21.07.2014 N 209-ФЗ "О государственной информационной системе жилищно-коммунального хозяйства",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24.01.2015 г. в Единый государственный реестр юридических лиц внесены сведения о создании ЖСК № 52,  зарегистрированном по адресу: Республика Крым, г. Симферополь, ул. 1 Конной Армии, д. 74а, кв. 60, присвоен ОГРН 1159102040096, ИНН 9102164607, с 24.04.2015 года председатель кооператива является  Проценко С.Н. 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указанного юридического лица является  «Управление эксплуатацией жилого фонда за вознаграждение или на договорной основе» 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Данная организация осуществляет свою деятельность по управлению домом № 74 а по улице 1 Конной Армии в г. Симферополе.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Центрального района г. Симферополя в процессе осуществления надзора было установлено, что председателем ЖСК № 52 в государственной информационной системе жилищно-коммунального хозяйства (</w:t>
      </w:r>
      <w:hyperlink r:id="rId2">
        <w:r>
          <w:rPr>
            <w:rStyle w:val="InternetLink"/>
            <w:color w:val="000000"/>
            <w:sz w:val="28"/>
            <w:szCs w:val="28"/>
          </w:rPr>
          <w:t>https://dom.gosuslugi.ru</w:t>
        </w:r>
      </w:hyperlink>
      <w:r>
        <w:rPr>
          <w:sz w:val="28"/>
          <w:szCs w:val="28"/>
        </w:rPr>
        <w:t>) не размещена информация, указанная в ст. 6 Федерального закона от 21.07.2014 N 209-ФЗ «О государственной информационной системе жилищно-коммунального хозяйства»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Так, Федеральным законом от 21.07.2014 № 209-ФЗ «О государственной информационной системе жилищно-коммунального хозяйства» (далее – Закон) регулируются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Согласно ч. 1,2 ст. 2 Закона, государственной информационной системой жилищно-коммунального хозяйства (далее - система) - является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ами, размещающими информацию в системе (далее - поставщики информации), - являются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4 Закона закреплены принципы создания, эксплуатации и модернизации системы, одними из которых являются открытость, прозрачность и общедоступность информации, содержащейся в системе, недискриминационный доступ к такой информации и к системе, в том числе слабовидящих лиц, за исключением информации, доступ к которой ограничен федеральными законами, а также непрерывность и бесперебойность функционирования системы и полнота, достоверность, актуальность информации и своевременность ее размещения в системе.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истеме установлены ст. 5 Закона, система должна обеспечивать возможность, в том числе, доступа к информации, содержащейся в системе, предоставления такой информации в электронной форме, а также получения и использования достоверной и актуальной информации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В статье 6 Федерального закона от 21.07.2014 N 209-ФЗ «О государственной информационной системе жилищно-коммунального хозяйства» определены виды информации, размещаемой в системе, в том числе управляющими организациями (пункты 1, 2, 6, 7, 21 - 25, 28 - 33, 35 - 40 части 1 статьи 6)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Совместным Приказом Министерства связи и массовых коммуникаций  РФ №74 и Министерства Строительства и жилищно-коммунального  хозяйства РФ №114/пр от 29.02.2016г.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далее-Приказ) утвержден состав сведений о многоквартирных домах, деятельность по управлению которыми осуществляют управляющие организации, подлежащих размещению в государственной информационной системе жилищно-коммунального хозяйства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 xml:space="preserve">Согласно п.п. 1.15, 1.22 раздела 10 указанного Приказа, размещению  не позднее 7 дней </w:t>
      </w:r>
      <w:r>
        <w:rPr>
          <w:sz w:val="28"/>
          <w:szCs w:val="28"/>
          <w:shd w:fill="FFFFFF" w:val="clear"/>
        </w:rPr>
        <w:t>со дня начала осуществления обязанности по управлению многоквартирным домом, либо со дня произошедших изменений подлежит информация об уставе кооператива, а также платежные реквизиты управляющей организации кооператива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Однако, из исследованных материалов дела и пояснений помощника прокурора Центрального района г. Симферополя, следует, что должностным лицом – председателем ЖСК № 52 - Проценко С.Н. на официальном сайте Государственной информационной системы жилищно-коммунального хозяйства в сети «Интернет» https://dom.gosuslugi.ru информация, подлежащая размещению - не размещена, что выявлено в результате прокурорской проверки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 xml:space="preserve">Таким образом, указанные выше обстоятельства свидетельствуют о нарушении со стороны председателя ЖКС № 52 Проценко С.Н. требований ч.2 ст. 13.19.2 КоАП РФ. 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</w:t>
      </w:r>
      <w:r>
        <w:rPr>
          <w:color w:val="000000"/>
          <w:sz w:val="28"/>
          <w:szCs w:val="28"/>
        </w:rPr>
        <w:t>  нарушений процессуальных требований КоАП РФ, которые не позволили бы судье всесторонне, полно и объективно рассмотреть дело - не установлено.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имущественное положение, а также обстоятельства смягчающие административную ответственность -  признание вины, раскаяние, устранение нарушений, а также привлечение к административной ответственности впервые, и  отсутствие обстоятельств отягчающих административную ответственность,  считает необходимым назначить наказание в виде предупреждения.</w:t>
      </w:r>
    </w:p>
    <w:p>
      <w:pPr>
        <w:pStyle w:val="Style22"/>
        <w:spacing w:lineRule="atLeast" w:line="240"/>
        <w:ind w:right="-832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>ст. 13.19.2 ч. 2, 29.9, 29.10 КоАП РФ мировой судья,</w:t>
      </w:r>
    </w:p>
    <w:p>
      <w:pPr>
        <w:pStyle w:val="Style22"/>
        <w:spacing w:lineRule="atLeast" w:line="240"/>
        <w:ind w:right="-8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tLeast" w:line="240"/>
        <w:ind w:right="-83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8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right="-832"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редседателя Жилищно-строительного кооператива №52 </w:t>
      </w:r>
      <w:r>
        <w:rPr>
          <w:sz w:val="28"/>
          <w:szCs w:val="28"/>
        </w:rPr>
        <w:t>Проценко Светланы Николаевны, «данные изъяты»,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3.19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right="-832" w:firstLine="567"/>
        <w:jc w:val="both"/>
        <w:rPr/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right="-83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83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                              И.С. Василькова </w:t>
      </w:r>
    </w:p>
    <w:p>
      <w:pPr>
        <w:pStyle w:val="Normal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Знак"/>
    <w:qFormat/>
    <w:rPr>
      <w:rFonts w:ascii="Courier New" w:hAnsi="Courier New" w:cs="Courier New"/>
      <w:szCs w:val="24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