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235/21/2018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09 августа 2018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color w:val="000000"/>
          <w:lang w:val="ru-RU"/>
        </w:rPr>
        <w:t xml:space="preserve">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должностного лица – Яровит Алексея Алексеевича, «данные изъяты» года рождения, уроженца «данные изъяты», проживающего по адресу: «данные изъяты»  – генерального директора Общества с ограниченной ответственностью «ЯРКОС», расположенного по адресу: «данные изъяты»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5 ию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7.07.2018 г. № 12213 с материалами дела, составленный должностным лицом – главны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ЯРКОС» – Яровит А.А.,  по факту совершенного им  правонарушения, выразившегося в непредставлении Расчета по страховым взносам за полугодие 2017 года (форма по КНД 115111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567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7 ст. 431 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ч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Расчета по страховым взносам за полугодие 2017 года – не позднее 31.07.2017 год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ООО «ЯРКОС» в лице должностного лица Яровит А.А. обязанность по представлению Расчета по страховым взносам за полугодие 2017 года до 31 июля 2017 г. не исполнило. Фактически данный документ в ИФНС России по г. Симферополю представлен 30.08.2017 г. (вх. № 7969336), предельный срок предоставления налогового расчета – 31.07.2017, т.е. документ был представлен с нарушением срок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01.08.2017 г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567" w:right="-1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Яровит А.А. к административной ответственности за не непредставление </w:t>
      </w:r>
      <w:r>
        <w:rPr>
          <w:lang w:val="ru-RU"/>
        </w:rPr>
        <w:t xml:space="preserve">в срок </w:t>
      </w:r>
      <w:r>
        <w:rPr>
          <w:color w:val="000000"/>
          <w:lang w:val="ru-RU"/>
        </w:rPr>
        <w:t>31.07</w:t>
      </w:r>
      <w:r>
        <w:rPr>
          <w:lang w:val="ru-RU"/>
        </w:rPr>
        <w:t>.2017 г.</w:t>
      </w:r>
      <w:r>
        <w:rPr>
          <w:color w:val="000000"/>
          <w:lang w:val="ru-RU"/>
        </w:rPr>
        <w:t xml:space="preserve"> Расчета по страховым взносам за полугодие истекает 01.08 2018 г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lang w:val="ru-RU"/>
        </w:rPr>
        <w:t>Согласно</w:t>
      </w:r>
      <w:r>
        <w:rPr>
          <w:color w:val="000000"/>
          <w:lang w:val="ru-RU"/>
        </w:rPr>
        <w:t xml:space="preserve"> п. 6 Постановления Пленума Верховного Суда РФ от 24 марта 2005 г. N 5 «О некоторых вопросах, возникающих у судов при применении КоАП РФ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Поступил Протокол об административном правонарушении от 17.07.2018 г. № 12213 с материалами дела мировому судье  25.07.2018 года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31.07.2018 г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/>
      </w:pPr>
      <w:r>
        <w:rPr>
          <w:color w:val="000000"/>
        </w:rPr>
        <w:t xml:space="preserve">Яровит А.А. </w:t>
      </w:r>
      <w:r>
        <w:rPr/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>
          <w:color w:val="000000"/>
        </w:rPr>
      </w:pPr>
      <w:r>
        <w:rPr/>
        <w:t xml:space="preserve">Определением исполняющего обязанности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мировой судья судебного участка № 19 Центрального судебного района г. Симферополь (Центрального районного городского округа Симферополь) Республики Крым от 31.07.2018 года, рассмотрение дела об административном правонарушении в отношении </w:t>
      </w:r>
      <w:r>
        <w:rPr>
          <w:color w:val="000000"/>
        </w:rPr>
        <w:t>Яровит А.А</w:t>
      </w:r>
      <w:r>
        <w:rPr/>
        <w:t>. – генерального директора ООО «</w:t>
      </w:r>
      <w:r>
        <w:rPr>
          <w:color w:val="000000"/>
        </w:rPr>
        <w:t>ЯРКОС</w:t>
      </w:r>
      <w:r>
        <w:rPr/>
        <w:t>» по ст. 15.5 Кодекса Российской Федерации об административных правонарушениях было отложено на 09.08.2018 года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/>
      </w:pPr>
      <w:r>
        <w:rPr>
          <w:color w:val="000000"/>
        </w:rPr>
        <w:t xml:space="preserve">Яровит А.А. </w:t>
      </w:r>
      <w:r>
        <w:rPr/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567" w:right="-1" w:firstLine="709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67" w:right="-1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ЯРКОС» - Яровит Алексея Алексеевича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О.А. Титаренко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