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38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2 августа 2018 года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>Железко Натальи Юрьевны, «данные изъяты» – генерального директора Общества с ограниченной ответственностью «КРЫММЕДИНФОРМ» (расположенного по адресу: Республика Крым, г. Симферополь, пер. Заводской, д. 33, офис 87)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>Железко Н.Ю., являясь должностным лицом – генеральным директором Общества с ограниченной ответственностью «КРЫММЕДИНФОРМ», не предоставила налоговому органу – ИФНС России по г. Симферополю в установленный законодательством срок к 31.10.2017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«КРЫММЕДИНФОРМ» формы 6-НДФЛ за 9 месяцев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8.07.2018 г. № 12256/19 в отношении</w:t>
      </w:r>
      <w:r>
        <w:rPr>
          <w:lang w:val="ru-RU"/>
        </w:rPr>
        <w:t xml:space="preserve"> Железко Н.Ю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9 месяцев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9 месяцев 2017г., фактически подан в ИФНС России по г. Симферополю  ООО </w:t>
      </w:r>
      <w:r>
        <w:rPr>
          <w:lang w:val="ru-RU"/>
        </w:rPr>
        <w:t>«КРЫММЕДИНФОРМ» 21.11.2017</w:t>
      </w:r>
      <w:r>
        <w:rPr>
          <w:color w:val="000000"/>
          <w:lang w:val="ru-RU"/>
        </w:rPr>
        <w:t xml:space="preserve"> г. (вх.№ 9168163), при  сроке предоставления данного  налогового расчета – 31.10.2017 г., т.е. документ был представлен по истечении 27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1.11.2017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/>
        <w:t>Железко Н.Ю. по вызову мирового судьи на рассмотрение дела об административном правонарушении не явил</w:t>
      </w:r>
      <w:r>
        <w:rPr>
          <w:lang w:val="ru-RU"/>
        </w:rPr>
        <w:t>ась</w:t>
      </w:r>
      <w:r>
        <w:rPr/>
        <w:t>, о времени и месте рассмотрения дела извещен</w:t>
      </w:r>
      <w:r>
        <w:rPr>
          <w:lang w:val="ru-RU"/>
        </w:rPr>
        <w:t>а</w:t>
      </w:r>
      <w:r>
        <w:rPr/>
        <w:t xml:space="preserve">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</w:t>
      </w:r>
      <w:r>
        <w:rPr>
          <w:lang w:val="ru-RU"/>
        </w:rPr>
        <w:t>го</w:t>
      </w:r>
      <w:r>
        <w:rPr/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Железко Н.Ю.</w:t>
      </w:r>
      <w:r>
        <w:rPr>
          <w:color w:val="000000"/>
        </w:rPr>
        <w:t xml:space="preserve">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Железко Н.Ю. является должностным лицом -  генеральным директором ООО «КРЫММЕДИНФОРМ», главный бухгалтер на момент совершения правонарушения отсутствует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Железко Н.Ю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Протоколом об административном правонарушении от 18.07</w:t>
      </w:r>
      <w:r>
        <w:rPr>
          <w:color w:val="000000"/>
          <w:lang w:val="ru-RU"/>
        </w:rPr>
        <w:t>.2018 г. №12256/19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Расчетом сумм налога на доходы физических лиц, исчисленных и удержанных налоговым агентом, за 9 месяцев 2017 (форма 6 - НДФЛ) (вх.№ 9168163) представленный </w:t>
      </w:r>
      <w:r>
        <w:rPr>
          <w:lang w:val="ru-RU"/>
        </w:rPr>
        <w:t>21.11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9.11.2017 года №19488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КРЫММЕДИНФОРМ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9 месяцев 2017 г.;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4104 от 14.02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Железко Натальи Юрьевны, «данные изъяты», – генерального директора Общества с ограниченной ответственностью «КРЫММЕДИНФОРМ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38/21/2018.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hanging="0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